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hyperlink r:id="rId7">
        <w:r>
          <w:rPr>
            <w:rFonts w:cs="Arial" w:ascii="Arial" w:hAnsi="Arial"/>
            <w:sz w:val="16"/>
            <w:szCs w:val="16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270</wp:posOffset>
                  </wp:positionV>
                  <wp:extent cx="6283325" cy="986790"/>
                  <wp:effectExtent l="0" t="0" r="0" b="184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83440" cy="986760"/>
                            <a:chOff x="0" y="0"/>
                            <a:chExt cx="6283440" cy="98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5840" y="17640"/>
                              <a:ext cx="4843080" cy="96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position w:val="6"/>
                                    <w:spacing w:val="26"/>
                                    <w:szCs w:val="18"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>Ministero dell’Istruzione, dell’Università e della Ricer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>ISTITUTO COMPRENSIVO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infanzia-primaria-sec. 1° gra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Via Circonvallazione, 6 –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>Mozzanic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(Bg) Tel: 0363 82109-Fax: 0363 8283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e-mail uffici: bgic85800C@istruzione.it - p.e.c.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>bgic85800c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sito web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Arial"/>
                                    <w:color w:val="auto"/>
                                    <w:lang w:val="en-US" w:bidi="ar-SA"/>
                                  </w:rPr>
                                  <w:t>www.icmozzanica.gov.i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- cod mecc. BGIC85800C   -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Arial"/>
                                    <w:color w:val="auto"/>
                                    <w:lang w:val="en-US" w:bidi="ar-SA"/>
                                  </w:rPr>
                                  <w:t>C.F. 8300225016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474880" y="0"/>
                              <a:ext cx="808200" cy="94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logo_repubblica%20italiana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808200" cy="94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.3pt;margin-top:0.1pt;width:494.75pt;height:77.7pt" coordorigin="6,2" coordsize="9895,155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65;top:30;width:7626;height:1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position w:val="6"/>
                              <w:spacing w:val="26"/>
                              <w:szCs w:val="18"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>ISTITUTO COMPRENSIVO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 xml:space="preserve"> infanzia-primaria-sec. 1° grad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 xml:space="preserve">Via Circonvallazione, 6 –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>Mozzanic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 xml:space="preserve"> (Bg) Tel: 0363 82109-Fax: 0363 82834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 xml:space="preserve">e-mail uffici: bgic85800C@istruzione.it - p.e.c.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>bgic85800c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Arial"/>
                              <w:color w:val="auto"/>
                              <w:lang w:val="en-US" w:bidi="ar-SA"/>
                            </w:rPr>
                            <w:t xml:space="preserve">sito web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Arial"/>
                              <w:color w:val="auto"/>
                              <w:lang w:val="en-US" w:bidi="ar-SA"/>
                            </w:rPr>
                            <w:t>www.icmozzanica.gov.i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Arial"/>
                              <w:color w:val="auto"/>
                              <w:lang w:val="en-US" w:bidi="ar-SA"/>
                            </w:rPr>
                            <w:t xml:space="preserve"> - cod mecc. BGIC85800C   -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Arial"/>
                              <w:color w:val="auto"/>
                              <w:lang w:val="en-US" w:bidi="ar-SA"/>
                            </w:rPr>
                            <w:t>C.F. 8300225016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628;top:2;width:1272;height:149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logo_repubblica%20italiana" stroked="f" o:allowincell="f" style="position:absolute;left:6;top:2;width:1272;height:1491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085340" cy="599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irc. n. 46                                                                               Mozzanica,8 gennaio 2018</w:t>
      </w:r>
    </w:p>
    <w:p>
      <w:pPr>
        <w:pStyle w:val="Normal"/>
        <w:ind w:left="49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24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I DOCENTI </w:t>
      </w:r>
    </w:p>
    <w:p>
      <w:pPr>
        <w:pStyle w:val="Normal"/>
        <w:ind w:left="49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UOLA SECONDARIA DI PRIMO GRADO</w:t>
      </w:r>
    </w:p>
    <w:p>
      <w:pPr>
        <w:pStyle w:val="Normal"/>
        <w:ind w:left="49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ORO SED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ggetto: modalità scrutini 1° quadrimestre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EMESSA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 ricorda ai docenti che la valutazione è normata dal DPR 122/09, dove si sottolinea che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 fine principale della stessa è quello di favorire la promozione umana e sociale dell’alunno, la stima verso sé, la sua capacità di auto valutarsi e di scoprire i punti di forza e i punti di debolezza, di orientare i propri comportamenti e le proprie scelte futur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La valutazione rappresenta quindi un momento importante del processo educativo ed offre al docente l'occasione per riflettere anche su se stesso, sulle proprie scelte educative, sulla validità dei propri interventi e sull'efficacia delle strategie attuate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Nel rispetto dei principi educativi che sono alla base della scuola, la valutazione non si limita alla verifica del conseguimento degli obiettivi didattici prefissati, ma allarga i suoi orizzonti alla visualizzazione della crescita completa e consapevole dell'allievo: è globale e quindi comprende non solo lo sviluppo di competenze specifiche, ma tutta l'evoluzione della personalità dell'alunno nella dimensione cognitiva, affettiva, comportamentale, psico-motoria, in modo da poter rilevare l'effettivo raggiungimento delle finalità educative stabilite all'inizio dell'anno scolastico. Come si evince dal D.Lgs.n.62 del 13/04/2017 nel quale si evidenzia il </w:t>
      </w:r>
      <w:r>
        <w:rPr>
          <w:rFonts w:cs="Verdana" w:ascii="Verdana" w:hAnsi="Verdana"/>
          <w:i/>
          <w:sz w:val="20"/>
          <w:szCs w:val="20"/>
          <w:u w:val="single"/>
        </w:rPr>
        <w:t xml:space="preserve"> percorso di miglioramento effettuato dall’alunno</w:t>
      </w:r>
      <w:r>
        <w:rPr>
          <w:rFonts w:cs="Verdana" w:ascii="Verdana" w:hAnsi="Verdana"/>
          <w:i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b/>
          <w:sz w:val="20"/>
          <w:szCs w:val="20"/>
        </w:rPr>
        <w:t>La valutazione</w:t>
      </w:r>
      <w:r>
        <w:rPr>
          <w:rFonts w:cs="Calibri" w:ascii="Verdana" w:hAnsi="Verdana"/>
          <w:sz w:val="20"/>
          <w:szCs w:val="20"/>
        </w:rPr>
        <w:t xml:space="preserve"> degli alunni è concepita quindi nella sua dimensione </w:t>
      </w:r>
      <w:r>
        <w:rPr>
          <w:rFonts w:cs="Calibri" w:ascii="Verdana" w:hAnsi="Verdana"/>
          <w:b/>
          <w:sz w:val="20"/>
          <w:szCs w:val="20"/>
        </w:rPr>
        <w:t>formativa ed</w:t>
      </w:r>
      <w:r>
        <w:rPr>
          <w:rFonts w:cs="Calibri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b/>
          <w:sz w:val="20"/>
          <w:szCs w:val="20"/>
        </w:rPr>
        <w:t>orientativa</w:t>
      </w:r>
      <w:r>
        <w:rPr>
          <w:rFonts w:cs="Calibri" w:ascii="Verdana" w:hAnsi="Verdana"/>
          <w:sz w:val="20"/>
          <w:szCs w:val="20"/>
        </w:rPr>
        <w:t>, con lo scopo di guidarne lo sviluppo personale e sociale.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La valutazione periodica (primo quadrimestre) e finale (secondo quadrimestre) degli apprendimenti verrà espressa nel documento di valutazione in voti interi su base decimale( ogni voto numerico indica un differente livello di apprendimento; cfr.Criteri e Indicatori deliberati nel C.D. dell’11/12/2017) ed illustrata con giudizio globale. 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ODALITÀ DI SVOLGIMENTO DELLE OPERAZIONI DI SCRUTINIO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DEL I° QUADRIMESTRE SCUOLA SECONDARIA DI PRIMO GRAD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La fine del primo quadrimestre è il </w:t>
      </w:r>
      <w:r>
        <w:rPr>
          <w:rFonts w:cs="Verdana" w:ascii="Verdana" w:hAnsi="Verdana"/>
          <w:b/>
          <w:sz w:val="20"/>
          <w:szCs w:val="20"/>
        </w:rPr>
        <w:t xml:space="preserve">31 gennaio 2018 </w:t>
      </w:r>
      <w:r>
        <w:rPr>
          <w:rFonts w:cs="Verdana" w:ascii="Verdana" w:hAnsi="Verdana"/>
          <w:sz w:val="20"/>
          <w:szCs w:val="20"/>
        </w:rPr>
        <w:t>e, allo scopo di rendere efficaci le operazioni di scrutinio, si invitano tutti i Docenti a seguire le modalità di seguito precisa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 xml:space="preserve">NEI CONSIGLI DI CLASSE DI GENNAIO </w:t>
      </w:r>
      <w:r>
        <w:rPr>
          <w:rFonts w:cs="Verdana" w:ascii="Verdana" w:hAnsi="Verdana"/>
          <w:b/>
          <w:bCs/>
          <w:iCs/>
          <w:sz w:val="20"/>
          <w:szCs w:val="20"/>
        </w:rPr>
        <w:t>si dovrà concordare il giudizio relativo al comportamento (cfr. Tabella approvata in sede di C.D dell’11/12/2017).</w:t>
      </w:r>
    </w:p>
    <w:p>
      <w:pPr>
        <w:pStyle w:val="Heading2"/>
        <w:rPr>
          <w:rFonts w:ascii="Verdana" w:hAnsi="Verdana" w:cs="Verdana"/>
          <w:bCs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Cs w:val="false"/>
          <w:sz w:val="20"/>
          <w:szCs w:val="20"/>
        </w:rPr>
        <w:t xml:space="preserve">Prima dello Scrutinio </w:t>
      </w:r>
      <w:r>
        <w:rPr>
          <w:rFonts w:cs="Verdana" w:ascii="Verdana" w:hAnsi="Verdana"/>
          <w:b w:val="false"/>
          <w:sz w:val="20"/>
          <w:szCs w:val="20"/>
        </w:rPr>
        <w:t>ogni Docente</w:t>
      </w:r>
      <w:r>
        <w:rPr>
          <w:rFonts w:cs="Verdana" w:ascii="Verdana" w:hAnsi="Verdana"/>
          <w:sz w:val="20"/>
          <w:szCs w:val="20"/>
        </w:rPr>
        <w:t xml:space="preserve"> deve aver inserito l</w:t>
      </w:r>
      <w:r>
        <w:rPr>
          <w:rFonts w:cs="Verdana" w:ascii="Verdana" w:hAnsi="Verdana"/>
          <w:sz w:val="20"/>
          <w:szCs w:val="20"/>
          <w:lang w:val="it-IT"/>
        </w:rPr>
        <w:t>a</w:t>
      </w:r>
      <w:r>
        <w:rPr>
          <w:rFonts w:cs="Verdana" w:ascii="Verdana" w:hAnsi="Verdana"/>
          <w:sz w:val="20"/>
          <w:szCs w:val="20"/>
        </w:rPr>
        <w:t xml:space="preserve"> propri</w:t>
      </w:r>
      <w:r>
        <w:rPr>
          <w:rFonts w:cs="Verdana" w:ascii="Verdana" w:hAnsi="Verdana"/>
          <w:sz w:val="20"/>
          <w:szCs w:val="20"/>
          <w:lang w:val="it-IT"/>
        </w:rPr>
        <w:t>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 xml:space="preserve">proposta di valutazione </w:t>
      </w:r>
      <w:r>
        <w:rPr>
          <w:rFonts w:cs="Verdana" w:ascii="Verdana" w:hAnsi="Verdana"/>
          <w:sz w:val="20"/>
          <w:szCs w:val="20"/>
        </w:rPr>
        <w:t xml:space="preserve"> disciplinar</w:t>
      </w: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z w:val="20"/>
          <w:szCs w:val="20"/>
        </w:rPr>
        <w:t>, sul REGISTRO ELETTRONICO, secondo i criteri deliberati nel Collegio Docenti.</w:t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Si ricorda che i giudizi da inserire nella scheda di valutazione sono due e distinti: giudizio globale primo /secondo quadrimestre  e  giudizio del comportamento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urante lo scrutinio </w:t>
      </w:r>
      <w:r>
        <w:rPr>
          <w:rFonts w:cs="Verdana" w:ascii="Verdana" w:hAnsi="Verdana"/>
          <w:sz w:val="20"/>
          <w:szCs w:val="20"/>
        </w:rPr>
        <w:t xml:space="preserve">ogni docente confermerà/modificherà la proposta di valutazione disciplinare per la relativa approvazion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E GENERALI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verbale dello scrutinio deve essere firmato da tutti i docenti presenti allo scrutinio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Verdana" w:ascii="Verdana" w:hAnsi="Verdana"/>
          <w:sz w:val="20"/>
          <w:szCs w:val="20"/>
        </w:rPr>
        <w:t>Il nuovo modello di verbale dello scrutinio verrà messo sul sito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Qualora ci siano degli alunni che non raggiungono la sufficienza in alcune discipline, si deve fare precisa annotazione nel verbale di scrutinio;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 docenti di sostegno</w:t>
      </w:r>
      <w:r>
        <w:rPr>
          <w:rFonts w:cs="Verdana" w:ascii="Verdana" w:hAnsi="Verdana"/>
          <w:sz w:val="20"/>
          <w:szCs w:val="20"/>
        </w:rPr>
        <w:t xml:space="preserve">, sono contitolari della classe, partecipano alla valutazione di </w:t>
      </w:r>
      <w:r>
        <w:rPr>
          <w:rFonts w:cs="Verdana" w:ascii="Verdana" w:hAnsi="Verdana"/>
          <w:b/>
          <w:sz w:val="20"/>
          <w:szCs w:val="20"/>
        </w:rPr>
        <w:t xml:space="preserve">TUTTI </w:t>
      </w:r>
      <w:r>
        <w:rPr>
          <w:rFonts w:cs="Verdana" w:ascii="Verdana" w:hAnsi="Verdana"/>
          <w:sz w:val="20"/>
          <w:szCs w:val="20"/>
        </w:rPr>
        <w:t>gli alunni (in presenza di più docenti di sostegno su un/una alunno/a diversamente abile, si esprimono con un voto unico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personale docente esterno e gli esperti</w:t>
      </w:r>
      <w:r>
        <w:rPr>
          <w:rFonts w:cs="Verdana" w:ascii="Verdana" w:hAnsi="Verdana"/>
          <w:sz w:val="20"/>
          <w:szCs w:val="20"/>
        </w:rPr>
        <w:t xml:space="preserve"> di cui si avvale la scuola per svolgere attività o insegnamenti per l’ampliamento dell’offerta formativa, compresi </w:t>
      </w:r>
      <w:r>
        <w:rPr>
          <w:rFonts w:cs="Verdana" w:ascii="Verdana" w:hAnsi="Verdana"/>
          <w:b/>
          <w:sz w:val="20"/>
          <w:szCs w:val="20"/>
        </w:rPr>
        <w:t>i docenti incaricati dell’attività alternativa</w:t>
      </w:r>
      <w:r>
        <w:rPr>
          <w:rFonts w:cs="Verdana" w:ascii="Verdana" w:hAnsi="Verdana"/>
          <w:sz w:val="20"/>
          <w:szCs w:val="20"/>
        </w:rPr>
        <w:t xml:space="preserve"> alla religione cattolica, forniscono preventivamente ai docenti della classe elementi conoscitivi relativi all’interesse manifestato ed al profitto. La valutazione dell’ora di religione o dell’ora alternativa deve essere espressa come giudizio (ottimo, distinto…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el giudizio globale </w:t>
      </w:r>
      <w:r>
        <w:rPr>
          <w:rFonts w:cs="Verdana" w:ascii="Verdana" w:hAnsi="Verdana"/>
          <w:b/>
          <w:sz w:val="20"/>
          <w:szCs w:val="20"/>
        </w:rPr>
        <w:t>non</w:t>
      </w:r>
      <w:r>
        <w:rPr>
          <w:rFonts w:cs="Verdana" w:ascii="Verdana" w:hAnsi="Verdana"/>
          <w:sz w:val="20"/>
          <w:szCs w:val="20"/>
        </w:rPr>
        <w:t xml:space="preserve"> deve essere fatta menzione della disabilità o del D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Per quanto concerne la valutazione dei BES, DSA, D.A ci  si atterrà ai criteri fissati nei piani disciplinari individualizzati/personalizzat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il giudizio globale e del comportamento ci si deve attenere alle griglie compilate nella riunione dei coordinatori del 17 novembre u.s. Le voci del giudizio non si troveranno sul registro elettronico,  ma i file con le tracce per i giudizi verranno inviati ai coordinatori dai Responsabili di plesso e messi sul sito.  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  <w:highlight w:val="yellow"/>
        </w:rPr>
      </w:pPr>
      <w:r>
        <w:rPr>
          <w:rFonts w:cs="Verdana" w:ascii="Verdana" w:hAnsi="Verdana"/>
          <w:color w:val="333333"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ordinatore, al termine delle operazioni relative alla valutazione quadrimestrale, allegherà la suddetta documentazione al registro dei verbal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Per gli alunni che hanno effettuato un numero significativo di assenze e </w:t>
      </w:r>
      <w:r>
        <w:rPr>
          <w:rFonts w:cs="Verdana" w:ascii="Verdana" w:hAnsi="Verdana"/>
          <w:sz w:val="20"/>
          <w:szCs w:val="20"/>
          <w:u w:val="single"/>
        </w:rPr>
        <w:t>in accordo con la Dirigente Scolastic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v</w:t>
      </w:r>
      <w:r>
        <w:rPr>
          <w:rFonts w:cs="Verdana" w:ascii="Verdana" w:hAnsi="Verdana"/>
          <w:b/>
          <w:sz w:val="20"/>
          <w:szCs w:val="20"/>
        </w:rPr>
        <w:t>a predisposta una lettera da protocollare, far firmare alla Dirigente  e consegnare ai genitori con l’invito a garantire una frequenza regolar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Per gli alunni che hanno un significativo numero di non sufficienze, durante lo Scrutinio e  </w:t>
      </w:r>
      <w:r>
        <w:rPr>
          <w:rFonts w:cs="Verdana" w:ascii="Verdana" w:hAnsi="Verdana"/>
          <w:sz w:val="20"/>
          <w:szCs w:val="20"/>
          <w:u w:val="single"/>
        </w:rPr>
        <w:t>in accordo con la Dirigente Scolastica,</w:t>
      </w:r>
      <w:r>
        <w:rPr>
          <w:rFonts w:cs="Verdana" w:ascii="Verdana" w:hAnsi="Verdana"/>
          <w:sz w:val="20"/>
          <w:szCs w:val="20"/>
        </w:rPr>
        <w:t xml:space="preserve"> si deciderà di predisporre </w:t>
      </w:r>
      <w:r>
        <w:rPr>
          <w:rFonts w:cs="Verdana" w:ascii="Verdana" w:hAnsi="Verdana"/>
          <w:b/>
          <w:sz w:val="20"/>
          <w:szCs w:val="20"/>
        </w:rPr>
        <w:t xml:space="preserve"> una lettera da protocollare, far firmare alla Dirigente  e consegnare ai genitori con l’invito a prendere atto della situazione ed aiutare il /la figlio/a ad un impegno </w:t>
      </w:r>
      <w:r>
        <w:rPr>
          <w:rFonts w:cs="Arial" w:ascii="Verdana" w:hAnsi="Verdana"/>
          <w:b/>
          <w:bCs/>
          <w:sz w:val="20"/>
          <w:szCs w:val="20"/>
        </w:rPr>
        <w:t>più serio e costruttivo nei confronti di tutte le  attività scolastiche, al fine di colmare le numerose lacune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ata su tutti i documenti di valutazione e sul verbale dovrà essere quella dello scrutinio.</w:t>
      </w:r>
    </w:p>
    <w:p>
      <w:pPr>
        <w:pStyle w:val="Paragrafoelen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Gli insegnanti impegnati nel Potenziamento presenzieranno agli scrutini della classe in cui sono titolari sulla disciplina e forniranno preventivamente ai docenti della classe/i in cui prestano altro servizio elementi conoscitivi relativi all’interesse manifestato ed al profitto.  </w:t>
      </w:r>
    </w:p>
    <w:p>
      <w:pPr>
        <w:pStyle w:val="Paragrafoelenc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Tutto il materiale relativo alla VALUTAZIONE si trova nel sito del nostro istituto 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  <w:sz w:val="20"/>
        </w:rPr>
        <w:t xml:space="preserve">La visione delle schede quadrimestrali da parte dei genitori avverrà tramite registro elettronico. I docenti coordinatori e i segretari saranno comunque a disposizione dei genitori </w:t>
      </w:r>
      <w:r>
        <w:rPr>
          <w:rFonts w:cs="Verdana" w:ascii="Verdana" w:hAnsi="Verdana"/>
          <w:b/>
          <w:iCs/>
        </w:rPr>
        <w:t>MERCOLEDI’ 14 febbraio dalle ore 14.00 alle ore 15.30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0"/>
        </w:rPr>
      </w:pPr>
      <w:r>
        <w:rPr>
          <w:rFonts w:eastAsia="Verdana" w:cs="Verdana" w:ascii="Verdana" w:hAnsi="Verdana"/>
          <w:b/>
          <w:iCs/>
          <w:sz w:val="20"/>
        </w:rPr>
        <w:t xml:space="preserve"> </w:t>
      </w:r>
      <w:r>
        <w:rPr>
          <w:rFonts w:cs="Verdana" w:ascii="Verdana" w:hAnsi="Verdana"/>
          <w:b/>
          <w:iCs/>
          <w:sz w:val="20"/>
        </w:rPr>
        <w:t>(Sarebbe opportuno che i docenti coordinatori convocassero i genitori degli alunni con particolari problemi didattico-disciplinari affinché prendano atto della situazione e/o per consegnare loro la comunicazione scritta precedentemente protocollata).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 xml:space="preserve">OPERAZIONI RELATIVE ALL’INSERIMENTO DEI DATI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Durante i consigli di classe di gennaio verranno visualizzate le valutazioni disciplinari </w:t>
      </w:r>
      <w:r>
        <w:rPr>
          <w:rFonts w:cs="Verdana" w:ascii="Verdana" w:hAnsi="Verdana"/>
          <w:b/>
          <w:bCs/>
          <w:i/>
          <w:sz w:val="20"/>
          <w:szCs w:val="20"/>
        </w:rPr>
        <w:t>e letti i giudizi relativi al comportamento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I coordinatori di classe verificheranno, qualche giorno </w:t>
      </w:r>
      <w:r>
        <w:rPr>
          <w:rFonts w:cs="Verdana" w:ascii="Verdana" w:hAnsi="Verdana"/>
          <w:b/>
          <w:i/>
          <w:sz w:val="20"/>
          <w:szCs w:val="20"/>
          <w:highlight w:val="yellow"/>
        </w:rPr>
        <w:t>prima dello scrutinio</w:t>
      </w:r>
      <w:r>
        <w:rPr>
          <w:rFonts w:cs="Verdana" w:ascii="Verdana" w:hAnsi="Verdana"/>
          <w:i/>
          <w:sz w:val="20"/>
          <w:szCs w:val="20"/>
        </w:rPr>
        <w:t>, che tutti i docenti della classe abbiano provveduto all’inserimento delle valutazioni disciplinari (nella proposta di voto compare la media dei voti inseriti) e predisporranno un giudizio globale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urante lo scrutinio, approvate le valutazioni, si provvederà alla stampa del quadro sinottico che sarà allegato al verbale. Contemporaneamente si espleteranno tutte le funzioni relative allo scrutinio (verbale)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l quadro sinottico verrà stampato a fine scrutinio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.B.: La documentazione relativa alle modalità di svolgimento delle operazioni di fine quadrimestre è inserita nel sito dell’Istituto, Area Riservata docenti</w:t>
      </w:r>
    </w:p>
    <w:p>
      <w:pPr>
        <w:pStyle w:val="Normal"/>
        <w:tabs>
          <w:tab w:val="clear" w:pos="708"/>
          <w:tab w:val="left" w:pos="6276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ata l’importanza del processo di valutazione, si confida nella collaborazione e nella professionalità di ogni Docente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  <w:sz w:val="22"/>
          <w:szCs w:val="22"/>
        </w:rPr>
        <w:tab/>
        <w:tab/>
        <w:tab/>
        <w:tab/>
      </w:r>
      <w:r>
        <w:rPr>
          <w:rFonts w:cs="Arial" w:ascii="Verdana" w:hAnsi="Verdana"/>
          <w:i/>
          <w:sz w:val="22"/>
          <w:szCs w:val="22"/>
        </w:rPr>
        <w:tab/>
        <w:t xml:space="preserve">           </w:t>
        <w:tab/>
        <w:tab/>
        <w:t>IL DIRIGENTE SCOLASTICO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22"/>
          <w:szCs w:val="22"/>
        </w:rPr>
        <w:tab/>
        <w:tab/>
        <w:tab/>
        <w:tab/>
        <w:tab/>
        <w:tab/>
        <w:tab/>
        <w:t xml:space="preserve"> </w:t>
        <w:tab/>
        <w:t xml:space="preserve">   Prof.ssa Irma Gipponi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Mangal;Cambria Math"/>
      <w:b/>
      <w:bCs/>
      <w:i/>
      <w:iCs/>
      <w:sz w:val="28"/>
      <w:szCs w:val="28"/>
      <w:lang w:val="en-US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b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yle151">
    <w:name w:val="style151"/>
    <w:qFormat/>
    <w:rPr>
      <w:rFonts w:ascii="Verdana" w:hAnsi="Verdana" w:cs="Verdana"/>
      <w:color w:val="000080"/>
      <w:sz w:val="24"/>
      <w:szCs w:val="24"/>
    </w:rPr>
  </w:style>
  <w:style w:type="character" w:styleId="Style371">
    <w:name w:val="style371"/>
    <w:qFormat/>
    <w:rPr>
      <w:rFonts w:ascii="Verdana" w:hAnsi="Verdana" w:cs="Verdana"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851">
    <w:name w:val="style851"/>
    <w:qFormat/>
    <w:rPr>
      <w:rFonts w:ascii="Verdana" w:hAnsi="Verdana" w:cs="Verdana"/>
      <w:sz w:val="27"/>
      <w:szCs w:val="27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Mangal;Cambria Math"/>
      <w:sz w:val="16"/>
      <w:szCs w:val="16"/>
      <w:lang w:val="en-US" w:bidi="hi-I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http://www.icmozzanica.gov.i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http://www.icmozzanica.gov.it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8:00Z</dcterms:created>
  <dc:creator>Plesso di Fornovo S.G.</dc:creator>
  <dc:description/>
  <dc:language>en-US</dc:language>
  <cp:lastModifiedBy>Windows User</cp:lastModifiedBy>
  <cp:lastPrinted>2018-01-06T14:41:00Z</cp:lastPrinted>
  <dcterms:modified xsi:type="dcterms:W3CDTF">2018-01-09T09:18:00Z</dcterms:modified>
  <cp:revision>2</cp:revision>
  <dc:subject/>
  <dc:title>Ministero dell’Istruzione, dell’Università e della Ricerca</dc:title>
</cp:coreProperties>
</file>