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en-US" w:eastAsia="en-US"/>
        </w:rPr>
      </w:pPr>
      <w:hyperlink r:id="rId6">
        <w:r>
          <w:rPr>
            <w:rFonts w:cs="Verdana" w:ascii="Verdana" w:hAnsi="Verdana"/>
            <w:b/>
            <w:i/>
            <w:iCs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7170</wp:posOffset>
                  </wp:positionV>
                  <wp:extent cx="6807835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7960" cy="914400"/>
                            <a:chOff x="0" y="0"/>
                            <a:chExt cx="680796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hnnu8Gih6FPpeM:l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6681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0"/>
                              <a:ext cx="5257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pacing w:val="26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943600" y="0"/>
                              <a:ext cx="86436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05pt;margin-top:17.1pt;width:536.05pt;height:72pt" coordorigin="-1,342" coordsize="10721,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hnnu8Gih6FPpeM:l" stroked="f" o:allowincell="f" style="position:absolute;left:-1;top:522;width:10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79;top:342;width:82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pacing w:val="26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359;top:342;width:1360;height:13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genitore rappresentante di cl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.n.19</w:t>
        <w:tab/>
        <w:tab/>
        <w:tab/>
        <w:tab/>
        <w:tab/>
        <w:tab/>
        <w:tab/>
        <w:tab/>
        <w:t>Mozzanica, 19  ottobre 2015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A tutti i docenti</w:t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 Primaria </w:t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e.p.c. DSGA</w:t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collaboratori scolast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consigli di Interclasse a.s. 2015-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la presente si trasmette il calendario dei Consigli di Interclasse programmati per l’anno scolastico 2015-16, da considerarsi a tutti gli effetti convocazione ufficiale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ario incont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2"/>
        <w:gridCol w:w="1889"/>
        <w:gridCol w:w="1889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uol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ri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. Delagato a presieder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. Segretario 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lesso di Mozzanic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cchi 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aro F.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sso di Misan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rotto 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ilardi C.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sso di Fornov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zaga K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ati 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siglio di interclasse del 3 novembre ( con genito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.G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uto ai nuovi elet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i di plesso per l’anno scolastico 2015/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te guidate e viaggi d’istru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 iniziative del territor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e emergenz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glio di interclasse del 12 gennai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.d.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programmazione educativa e didattica e dei progetti di ples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lematiche di pless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lio di interclasse del 30 mar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.d.G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programmazione educativa e didattica e dei progetti di ples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festazioni di ples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siglio di interclasse del 10 maggio ( con genitor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.d.G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festazioni di fine an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ri di tes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no di diritto allo studio 2016-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glio di interclasse del 24 magg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.d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la seduta prec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finale e riprogettazione a.s. 2016-17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igente Scolastico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ssa Irma Gippon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4:00Z</dcterms:created>
  <dc:creator>Alberta</dc:creator>
  <dc:description/>
  <cp:keywords/>
  <dc:language>en-US</dc:language>
  <cp:lastModifiedBy>ic</cp:lastModifiedBy>
  <cp:lastPrinted>2015-10-20T12:31:00Z</cp:lastPrinted>
  <dcterms:modified xsi:type="dcterms:W3CDTF">2015-10-20T15:44:00Z</dcterms:modified>
  <cp:revision>2</cp:revision>
  <dc:subject/>
  <dc:title/>
</cp:coreProperties>
</file>