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UOLA PRIMA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LAZIONE INIZIALE  DELLA CLASS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Classe _______ sez. ________</w:t>
        <w:tab/>
      </w:r>
      <w:r>
        <w:rPr>
          <w:rFonts w:cs="Calibri" w:ascii="Calibri" w:hAnsi="Calibri"/>
          <w:i/>
          <w:sz w:val="28"/>
          <w:szCs w:val="28"/>
        </w:rPr>
        <w:tab/>
        <w:t>anno scolastico ______/______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equipe pedagogica si esprime in merito a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posizione class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quipe pedagogic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petti affettivi e relazionali nella clas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tivazione e partecipazione degli alunn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8"/>
          <w:szCs w:val="28"/>
        </w:rPr>
        <w:t>Valutazione complessiva della situazione di partenza (</w:t>
      </w:r>
      <w:r>
        <w:rPr>
          <w:rFonts w:cs="Calibri" w:ascii="Calibri" w:hAnsi="Calibri"/>
          <w:b/>
          <w:sz w:val="28"/>
          <w:szCs w:val="28"/>
        </w:rPr>
        <w:t>c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asce di livello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iettivi educativi generali che si intendono perseguir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etti previs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site guida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8"/>
          <w:szCs w:val="28"/>
        </w:rPr>
        <w:t xml:space="preserve">Esperienze sul territorio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pporti con gli Enti del proprio territori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pporti con le famigli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8"/>
          <w:szCs w:val="28"/>
        </w:rPr>
        <w:t>Utilizzo  di eventuali compresenze (specificarne l’utilizzo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5:00Z</dcterms:created>
  <dc:creator>Alberta</dc:creator>
  <dc:description/>
  <cp:keywords/>
  <dc:language>en-US</dc:language>
  <cp:lastModifiedBy>ic</cp:lastModifiedBy>
  <dcterms:modified xsi:type="dcterms:W3CDTF">2015-10-20T15:35:00Z</dcterms:modified>
  <cp:revision>2</cp:revision>
  <dc:subject/>
  <dc:title/>
</cp:coreProperties>
</file>