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hyperlink r:id="rId5">
        <w:r>
          <w:rPr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80060</wp:posOffset>
                  </wp:positionH>
                  <wp:positionV relativeFrom="paragraph">
                    <wp:posOffset>-147320</wp:posOffset>
                  </wp:positionV>
                  <wp:extent cx="6821170" cy="1009015"/>
                  <wp:effectExtent l="0" t="0" r="0" b="552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1280" cy="1009080"/>
                            <a:chOff x="0" y="0"/>
                            <a:chExt cx="6821280" cy="100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7640"/>
                              <a:ext cx="525780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pacing w:val="26"/>
                                    <w:szCs w:val="20"/>
                                    <w:rFonts w:ascii="Verdana" w:hAnsi="Verdana" w:eastAsia="Calibri" w:cs="Arial"/>
                                    <w:color w:val="auto"/>
                                    <w:lang w:val="it-IT" w:bidi="ar-SA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Calibri" w:cs="Arial"/>
                                    <w:color w:val="auto"/>
                                    <w:lang w:val="it-IT" w:bidi="ar-SA"/>
                                  </w:rPr>
                                  <w:t>ISTITUTO COMPRENSIVO infanzia-primaria-sec. 1° 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Arial"/>
                                    <w:color w:val="auto"/>
                                    <w:lang w:val="it-IT" w:bidi="ar-SA"/>
                                  </w:rPr>
                                  <w:t xml:space="preserve">Via Circonvallazione, 6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Verdana" w:hAnsi="Verdana" w:eastAsia="Calibri" w:cs="Arial"/>
                                    <w:color w:val="auto"/>
                                    <w:lang w:val="it-IT" w:bidi="ar-SA"/>
                                  </w:rPr>
                                  <w:t>Mozzanic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Arial"/>
                                    <w:color w:val="auto"/>
                                    <w:lang w:val="it-IT" w:bidi="ar-SA"/>
                                  </w:rPr>
                                  <w:t xml:space="preserve"> (Bg) Tel: 0363 82109-Fax: 0363 828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Arial"/>
                                    <w:color w:val="auto"/>
                                    <w:lang w:val="it-IT" w:bidi="ar-SA"/>
                                  </w:rPr>
                                  <w:t xml:space="preserve">e-mail uffici: bgic85800C@istruzione.it - p.e.c.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Arial"/>
                                    <w:color w:val="auto"/>
                                    <w:lang w:val="it-IT" w:bidi="ar-SA"/>
                                  </w:rPr>
                                  <w:t>bgic85800c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Arial"/>
                                    <w:color w:val="auto"/>
                                    <w:lang w:val="it-IT" w:bidi="ar-SA"/>
                                  </w:rPr>
                                  <w:t>C.F. 83002250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943600" y="0"/>
                              <a:ext cx="877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_repubblica%20italian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77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7.8pt;margin-top:-11.6pt;width:537.05pt;height:79.45pt" coordorigin="-756,-232" coordsize="10741,15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4;top:-204;width:8279;height:1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pacing w:val="26"/>
                              <w:szCs w:val="20"/>
                              <w:rFonts w:ascii="Verdana" w:hAnsi="Verdana" w:eastAsia="Calibri" w:cs="Arial"/>
                              <w:color w:val="auto"/>
                              <w:lang w:val="it-IT" w:bidi="ar-S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Calibri" w:cs="Arial"/>
                              <w:color w:val="auto"/>
                              <w:lang w:val="it-IT" w:bidi="ar-SA"/>
                            </w:rPr>
                            <w:t>ISTITUTO COMPRENSIVO infanzia-primaria-sec. 1°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Arial"/>
                              <w:color w:val="auto"/>
                              <w:lang w:val="it-IT" w:bidi="ar-SA"/>
                            </w:rPr>
                            <w:t xml:space="preserve">Via Circonvallazione, 6 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Verdana" w:hAnsi="Verdana" w:eastAsia="Calibri" w:cs="Arial"/>
                              <w:color w:val="auto"/>
                              <w:lang w:val="it-IT" w:bidi="ar-SA"/>
                            </w:rPr>
                            <w:t>Mozzanic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Arial"/>
                              <w:color w:val="auto"/>
                              <w:lang w:val="it-IT" w:bidi="ar-SA"/>
                            </w:rPr>
                            <w:t xml:space="preserve"> (Bg) Tel: 0363 82109-Fax: 0363 8283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Arial"/>
                              <w:color w:val="auto"/>
                              <w:lang w:val="it-IT" w:bidi="ar-SA"/>
                            </w:rPr>
                            <w:t xml:space="preserve">e-mail uffici: bgic85800C@istruzione.it - p.e.c.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Arial"/>
                              <w:color w:val="auto"/>
                              <w:lang w:val="it-IT" w:bidi="ar-SA"/>
                            </w:rPr>
                            <w:t>bgic85800c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Arial"/>
                              <w:color w:val="auto"/>
                              <w:lang w:val="it-IT" w:bidi="ar-SA"/>
                            </w:rPr>
                            <w:t>C.F. 830022501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04;top:-232;width:1381;height:152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logo_repubblica%20italiana" stroked="f" o:allowincell="f" style="position:absolute;left:-756;top:-232;width:1381;height:152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Griglia n. 2 per l’osservazione da parte del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ocente neoassunto verso il tutor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ocente tutor verso neoassunto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08"/>
        <w:gridCol w:w="2102"/>
        <w:gridCol w:w="284"/>
        <w:gridCol w:w="26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neoassunto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tutor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ell’Infanz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primari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econdaria d primo grado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e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  <w:t>Effettuata in data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. ……………. di …………….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zioni di contes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Pless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lasse/Sezion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N. alunni …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cui maschi …… femmine 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con disa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con D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stran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con altri B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Ambiente in cui si svolge l’osservazion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Aula      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Palestra      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Men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Laboratorio di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Cortile della scuola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ro __________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tteristiche salienti dell’ambi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0"/>
              </w:rPr>
              <w:t>(Disposizione alunni/strumenti didattici in aul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Attività osservat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b/>
          <w:sz w:val="32"/>
        </w:rPr>
        <w:t>OSSERVAZIONE 1. 2. 3. 4.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contesto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Si percepisce un </w:t>
            </w:r>
            <w:r>
              <w:rPr>
                <w:rFonts w:eastAsia="Arial" w:cs="Arial"/>
                <w:b/>
                <w:szCs w:val="40"/>
              </w:rPr>
              <w:t>clima</w:t>
            </w:r>
            <w:r>
              <w:rPr>
                <w:rFonts w:eastAsia="Arial" w:cs="Arial"/>
                <w:szCs w:val="40"/>
              </w:rPr>
              <w:t xml:space="preserve"> disteso e collaborativo all’interno della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Con evidenze saltuarie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Non osservata (perché non attinente con l’attività)</w:t>
            </w:r>
            <w:r>
              <w:rPr>
                <w:rFonts w:eastAsia="Arial" w:cs="Arial"/>
                <w:szCs w:val="4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Utilizza lo </w:t>
            </w:r>
            <w:r>
              <w:rPr>
                <w:rFonts w:eastAsia="Arial" w:cs="Arial"/>
                <w:b/>
                <w:szCs w:val="40"/>
              </w:rPr>
              <w:t>spazio</w:t>
            </w:r>
            <w:r>
              <w:rPr>
                <w:rFonts w:eastAsia="Arial" w:cs="Arial"/>
                <w:szCs w:val="40"/>
              </w:rPr>
              <w:t xml:space="preserve"> a disposizione in modo effica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Con evidenze saltuarie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Non osservata (perché non attinente con l’attività)</w:t>
            </w:r>
            <w:r>
              <w:rPr>
                <w:rFonts w:eastAsia="Arial" w:cs="Arial"/>
                <w:szCs w:val="4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Utilizza il </w:t>
            </w:r>
            <w:r>
              <w:rPr>
                <w:b/>
              </w:rPr>
              <w:t>tempo</w:t>
            </w:r>
            <w:r>
              <w:rPr/>
              <w:t xml:space="preserve"> a disposizione in modo effica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Con evidenze saltuarie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Non osservata (perché non attinente con l’attività)</w:t>
            </w:r>
            <w:r>
              <w:rPr>
                <w:rFonts w:eastAsia="Arial" w:cs="Arial"/>
                <w:szCs w:val="4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Ha progettato con chiarezza le </w:t>
            </w:r>
            <w:r>
              <w:rPr>
                <w:b/>
              </w:rPr>
              <w:t>attivit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Con evidenze saltuarie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Non osservata (perché non attinente con l’attività)</w:t>
            </w:r>
            <w:r>
              <w:rPr>
                <w:rFonts w:eastAsia="Arial" w:cs="Arial"/>
                <w:szCs w:val="4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Esplicita agli alunni gli obiettivi delle attivit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Con evidenze saltuarie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Non osservata (perché non attinente con l’attività)</w:t>
            </w:r>
            <w:r>
              <w:rPr>
                <w:rFonts w:eastAsia="Arial" w:cs="Arial"/>
                <w:szCs w:val="4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à istruzioni sulle strategie e i metodi da seguire e verifica che gli alunni abbiano compreso le consegne e le spiegazion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Con evidenze saltuarie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Non osservata (perché non attinente con l’attività)</w:t>
            </w:r>
            <w:r>
              <w:rPr>
                <w:rFonts w:eastAsia="Arial" w:cs="Arial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erna diverse attività e metodologie di insegn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Con evidenze saltuarie parziali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Non osservata (perché non attinente con l’attività)</w:t>
            </w:r>
            <w:r>
              <w:rPr>
                <w:rFonts w:eastAsia="Arial" w:cs="Arial"/>
                <w:szCs w:val="4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are: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Spiegazione frontale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>
                <w:i/>
              </w:rPr>
              <w:t>Brain storming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Stimolo alla riflessione attraverso domande mirate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Momenti di verifica formativa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Attività di manipolazione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Organizzazione su modello simile a</w:t>
            </w:r>
            <w:r>
              <w:rPr>
                <w:i/>
              </w:rPr>
              <w:t xml:space="preserve"> Flipped classroom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Schematizzazioni e mappe concettuali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i/>
                <w:i/>
              </w:rPr>
            </w:pPr>
            <w:r>
              <w:rPr>
                <w:i/>
              </w:rPr>
              <w:t>Circle time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i/>
                <w:i/>
              </w:rPr>
            </w:pPr>
            <w:r>
              <w:rPr>
                <w:i/>
              </w:rPr>
              <w:t>Cooperative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Lavoro di gruppo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Peer tutoring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Altro 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Integra le nuove tecnologie all’interno della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  <w:t>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M, prevalentemente per proie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M, in modo interat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vigazione in 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gitale/espansioni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o di piattaforme (es. Edmod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ro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</w:rPr>
              <w:t>Mostra attenzione alla</w:t>
            </w:r>
            <w:r>
              <w:rPr/>
              <w:t xml:space="preserve"> personalizzazione dei percorsi e ai diversi stili di apprendimento della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Con evidenze saltuarie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Non osservata (perché non attinente con l’attività)</w:t>
            </w:r>
            <w:r>
              <w:rPr>
                <w:rFonts w:eastAsia="Arial" w:cs="Arial"/>
                <w:szCs w:val="4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Fornisce agli alunni </w:t>
            </w:r>
            <w:r>
              <w:rPr>
                <w:i/>
              </w:rPr>
              <w:t>feedback</w:t>
            </w:r>
            <w:r>
              <w:rPr/>
              <w:t xml:space="preserve"> positivi sullo svolgimento delle attività e su eventuali erro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Assegna compiti coerenti rispetto alle attività svolte con attenzione a eventuali percorsi personalizza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i alunni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coinvolti in modo attivo nel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a proprio agio nel chiedere spiegazioni, nell’effettuare interventi e nel rispondere alle domande dell’insegnante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24"/>
                <w:szCs w:val="40"/>
              </w:rPr>
            </w:pPr>
            <w:r>
              <w:rPr>
                <w:rFonts w:eastAsia="Arial" w:cs="Arial"/>
                <w:sz w:val="24"/>
                <w:szCs w:val="4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Con evidenze saltuarieparz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Ass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Non osservata (perché non attinente con l’attività)</w:t>
            </w:r>
            <w:r>
              <w:rPr>
                <w:rFonts w:eastAsia="Arial" w:cs="Arial"/>
                <w:szCs w:val="4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Lavorano singolarmente o in gruppi, in autonomia, alla risoluzione di problemi o per portare a termine le attività assegnate dal docente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24"/>
                <w:szCs w:val="40"/>
              </w:rPr>
            </w:pPr>
            <w:r>
              <w:rPr>
                <w:rFonts w:eastAsia="Arial" w:cs="Arial"/>
                <w:sz w:val="24"/>
                <w:szCs w:val="4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incoraggiati a esternare le proprie conoscenze e abilità/Effettuano presentazioni di argomenti come punto di partenza della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Con evidenze saltuarie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Non osservata (perché non attinente con l’attività)</w:t>
            </w:r>
            <w:r>
              <w:rPr>
                <w:rFonts w:eastAsia="Arial" w:cs="Arial"/>
                <w:szCs w:val="4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Prendono appunt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avviati/guidati a prendere appun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Altro ...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24"/>
                <w:szCs w:val="40"/>
              </w:rPr>
            </w:pPr>
            <w:r>
              <w:rPr>
                <w:rFonts w:eastAsia="Arial" w:cs="Arial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azione docente/class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i percepisce una relazione positiva e di rispetto reciproco tra docente e alunni e tra gli alunni stess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Con evidenze saltuarie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Non osservata (perché non attinente con l’attività)</w:t>
            </w:r>
            <w:r>
              <w:rPr>
                <w:rFonts w:eastAsia="Arial" w:cs="Arial"/>
                <w:szCs w:val="4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i percepisce una relazione positiva e collaborativa tra il docente e l’ins. di sostegno/l’educatore presente in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state esplicitate regole di comport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Eventuali episodi problematici vengono affrontati con efficac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Il docente monitora diversi gruppi e/o diverse attività simultaneame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La classe è disposta in modo ordinato ed efficace per 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per l’intero periodo di osservazione coerentemente col tipo di attività e per le fasi previs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/>
              </w:rPr>
              <w:t>solo per una parte del tempo/attività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re eventuali riflessioni</w:t>
            </w:r>
          </w:p>
        </w:tc>
      </w:tr>
      <w:tr>
        <w:trPr>
          <w:trHeight w:val="2329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Firma ..........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yle851">
    <w:name w:val="style851"/>
    <w:qFormat/>
    <w:rPr>
      <w:rFonts w:ascii="Verdana" w:hAnsi="Verdana" w:cs="Verdana"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1:00Z</dcterms:created>
  <dc:creator>Maita Bonazzi</dc:creator>
  <dc:description/>
  <cp:keywords/>
  <dc:language>en-US</dc:language>
  <cp:lastModifiedBy>Dirigente Scolastico</cp:lastModifiedBy>
  <cp:lastPrinted>2015-12-15T12:16:00Z</cp:lastPrinted>
  <dcterms:modified xsi:type="dcterms:W3CDTF">2016-02-25T10:31:00Z</dcterms:modified>
  <cp:revision>2</cp:revision>
  <dc:subject/>
  <dc:title>INTESTAZIONE DELL’ISTITUZIONE SCOLASTICA</dc:title>
</cp:coreProperties>
</file>