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hyperlink r:id="rId7">
        <w:r>
          <w:rPr>
            <w:rFonts w:cs="Arial" w:ascii="Arial" w:hAnsi="Arial"/>
            <w:sz w:val="16"/>
            <w:szCs w:val="1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270</wp:posOffset>
                  </wp:positionV>
                  <wp:extent cx="6283325" cy="986790"/>
                  <wp:effectExtent l="0" t="0" r="0" b="184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3440" cy="986760"/>
                            <a:chOff x="0" y="0"/>
                            <a:chExt cx="6283440" cy="98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5840" y="17640"/>
                              <a:ext cx="4843080" cy="96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position w:val="6"/>
                                    <w:spacing w:val="26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Ministero dell’Istruzione, dell’Università e della Ricer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ISTITUTO COMPRENSIVO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infanzia-primaria-sec. 1° gr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Via Circonvallazione, 6 –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Mozzanic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(Bg) Tel: 0363 82109-Fax: 0363 8283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e-mail uffici: bgic85800C@istruzione.it - p.e.c.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bgic85800c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sito web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>www.icmozzanica.gov.i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- cod mecc. BGIC85800C   -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>C.F. 830022501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474880" y="0"/>
                              <a:ext cx="808200" cy="94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logo_repubblica%20italiana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808200" cy="94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3pt;margin-top:0.1pt;width:494.75pt;height:77.7pt" coordorigin="6,2" coordsize="9895,15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65;top:30;width:7626;height:1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position w:val="6"/>
                              <w:spacing w:val="26"/>
                              <w:szCs w:val="18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ISTITUTO COMPRENSIVO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 xml:space="preserve"> infanzia-primaria-sec. 1° grad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 xml:space="preserve">Via Circonvallazione, 6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Mozzanic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 xml:space="preserve"> (Bg) Tel: 0363 82109-Fax: 0363 82834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 xml:space="preserve">e-mail uffici: bgic85800C@istruzione.it - p.e.c.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bgic85800c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 xml:space="preserve">sito web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>www.icmozzanica.gov.i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 xml:space="preserve"> - cod mecc. BGIC85800C   -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>C.F. 8300225016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628;top:2;width:1272;height:149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logo_repubblica%20italiana" stroked="f" o:allowincell="f" style="position:absolute;left:6;top:2;width:1272;height:149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085340" cy="59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pBdr>
          <w:top w:val="single" w:sz="6" w:space="0" w:color="000000"/>
          <w:left w:val="single" w:sz="6" w:space="0" w:color="000000"/>
          <w:right w:val="single" w:sz="6" w:space="0" w:color="000000"/>
        </w:pBdr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ETERMINA DI ASSEGNAZIONE DEL BONUS PREMIALE</w:t>
      </w:r>
    </w:p>
    <w:p>
      <w:pPr>
        <w:pStyle w:val="NormaleWeb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i cui ai commi da 126 a 130 dell’art.1 della </w:t>
      </w:r>
      <w:r>
        <w:rPr>
          <w:rFonts w:cs="Calibri" w:ascii="Calibri" w:hAnsi="Calibri"/>
          <w:b/>
          <w:bCs/>
          <w:sz w:val="22"/>
          <w:szCs w:val="22"/>
        </w:rPr>
        <w:t>legge 13 luglio 2015, n. 107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;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t n.   2297                                                                                               Mozzanica, 31 agosto 2017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e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e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l’ALBO ON LINE-AMMINISTRAZIONE TRASPARENTE </w:t>
      </w:r>
    </w:p>
    <w:p>
      <w:pPr>
        <w:pStyle w:val="Normale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gli atti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L DIRIGENTE SCOLASTICO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eWeb"/>
        <w:spacing w:lineRule="auto" w:line="276" w:before="0" w:after="195"/>
        <w:ind w:right="-14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isti</w:t>
      </w:r>
      <w:r>
        <w:rPr>
          <w:rFonts w:cs="Calibri" w:ascii="Calibri" w:hAnsi="Calibri"/>
          <w:sz w:val="22"/>
          <w:szCs w:val="22"/>
        </w:rPr>
        <w:t> i commi da 126 a 130 dell’art.1 della legge 13 luglio 2015, n. 107;</w:t>
      </w:r>
    </w:p>
    <w:p>
      <w:pPr>
        <w:pStyle w:val="NormaleWeb"/>
        <w:spacing w:lineRule="auto" w:line="276" w:before="0" w:after="195"/>
        <w:ind w:right="-14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ista </w:t>
      </w:r>
      <w:r>
        <w:rPr>
          <w:rFonts w:cs="Calibri" w:ascii="Calibri" w:hAnsi="Calibri"/>
          <w:sz w:val="22"/>
          <w:szCs w:val="22"/>
        </w:rPr>
        <w:t xml:space="preserve">la nota prot.14433 del 7 luglio 2017 con la quale la Direzione Generale del MIUR-Dipartimento per la programmazione e gestione delle risorse umane, finanziarie e strumentali - ha disposto l’assegnazione della risorsa </w:t>
      </w:r>
      <w:r>
        <w:rPr>
          <w:rFonts w:cs="Calibri" w:ascii="Calibri" w:hAnsi="Calibri"/>
          <w:i/>
          <w:iCs/>
          <w:sz w:val="22"/>
          <w:szCs w:val="22"/>
        </w:rPr>
        <w:t xml:space="preserve">finalizzata </w:t>
      </w:r>
      <w:r>
        <w:rPr>
          <w:rFonts w:cs="Calibri" w:ascii="Calibri" w:hAnsi="Calibri"/>
          <w:sz w:val="22"/>
          <w:szCs w:val="22"/>
        </w:rPr>
        <w:t>di Euro 17868.23 lordo stato per la valorizzazione del personale docente di ruolo per l’a.s. 2016/2017;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ta</w:t>
      </w:r>
      <w:r>
        <w:rPr>
          <w:rFonts w:cs="Calibri" w:ascii="Calibri" w:hAnsi="Calibri"/>
          <w:sz w:val="22"/>
          <w:szCs w:val="22"/>
        </w:rPr>
        <w:t xml:space="preserve"> la nota prot.14433 del 7 luglio 2017 con la quale la Direzione Generale del MIUR -Dipartimento per la programmazione e gestione delle risorse umane, finanziarie e strumentali – ha disposto l’assegnazione della suddetta risorsa finanziaria sul POS, con iscrizione della stessa su apposito piano gestionale nell’ambito dei capitoli di bilancio di cedolino unico;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lineRule="auto" w:line="276" w:before="0" w:after="195"/>
        <w:ind w:right="-14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ista </w:t>
      </w:r>
      <w:r>
        <w:rPr>
          <w:rFonts w:cs="Calibri" w:ascii="Calibri" w:hAnsi="Calibri"/>
          <w:sz w:val="22"/>
          <w:szCs w:val="22"/>
        </w:rPr>
        <w:t xml:space="preserve">la nota prot.8658 del 13 giugno 2016 con la quale la Direzione Generale del MIUR-Dipartimento per la programmazione e gestione delle risorse umane, finanziarie e strumentali - ha precisato che la risorsa assegnata è da intendersi </w:t>
      </w:r>
      <w:r>
        <w:rPr>
          <w:rFonts w:cs="Calibri" w:ascii="Calibri" w:hAnsi="Calibri"/>
          <w:i/>
          <w:iCs/>
          <w:sz w:val="22"/>
          <w:szCs w:val="22"/>
        </w:rPr>
        <w:t>lordo sta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SPONE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’assegnazione della somma di Euro 17868.23 l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rdo stato</w:t>
      </w:r>
      <w:r>
        <w:rPr>
          <w:rFonts w:cs="Calibri" w:ascii="Calibri" w:hAnsi="Calibri"/>
          <w:color w:val="000000"/>
          <w:sz w:val="22"/>
          <w:szCs w:val="22"/>
        </w:rPr>
        <w:t> a n. 22 docenti di ruolo in servizio nel corrente a.s. 2016/2017 presso il presente istituto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quota da assegnare fa parte del fondo attribuito all’Istituto dal MIUR di cui al c. 126 cit.; verrà accreditato ai destinatari, al ricevimento effettivo nell’Istituto della somma stanziata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L DIRIGENTE SCOLASTICO</w:t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.to  Prof.ssa Irma Gipponi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yle151">
    <w:name w:val="style151"/>
    <w:qFormat/>
    <w:rPr>
      <w:rFonts w:ascii="Verdana" w:hAnsi="Verdana" w:cs="Verdana"/>
      <w:color w:val="000080"/>
      <w:sz w:val="24"/>
      <w:szCs w:val="24"/>
    </w:rPr>
  </w:style>
  <w:style w:type="character" w:styleId="Style371">
    <w:name w:val="style371"/>
    <w:qFormat/>
    <w:rPr>
      <w:rFonts w:ascii="Verdana" w:hAnsi="Verdana" w:cs="Verdana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851">
    <w:name w:val="style851"/>
    <w:qFormat/>
    <w:rPr>
      <w:rFonts w:ascii="Verdana" w:hAnsi="Verdana" w:cs="Verdana"/>
      <w:sz w:val="27"/>
      <w:szCs w:val="27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://www.icmozzanica.gov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://www.icmozzanica.gov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9:11:00Z</dcterms:created>
  <dc:creator>Plesso di Fornovo S.G.</dc:creator>
  <dc:description/>
  <cp:keywords/>
  <dc:language>en-US</dc:language>
  <cp:lastModifiedBy>Dirigente Scolastico</cp:lastModifiedBy>
  <cp:lastPrinted>2017-10-28T10:50:00Z</cp:lastPrinted>
  <dcterms:modified xsi:type="dcterms:W3CDTF">2017-11-03T09:36:00Z</dcterms:modified>
  <cp:revision>13</cp:revision>
  <dc:subject/>
  <dc:title>Ministero dell’Istruzione, dell’Università e della Ricerca</dc:title>
</cp:coreProperties>
</file>