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hyperlink r:id="rId7">
        <w:r>
          <w:rPr>
            <w:rFonts w:cs="Arial" w:ascii="Arial" w:hAnsi="Arial"/>
            <w:sz w:val="16"/>
            <w:szCs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270</wp:posOffset>
                  </wp:positionV>
                  <wp:extent cx="6283325" cy="986790"/>
                  <wp:effectExtent l="0" t="0" r="0" b="184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3440" cy="986760"/>
                            <a:chOff x="0" y="0"/>
                            <a:chExt cx="6283440" cy="98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5840" y="17640"/>
                              <a:ext cx="4843080" cy="9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position w:val="6"/>
                                    <w:spacing w:val="26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ISTITUTO COMPRENSIVO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infanzia-primaria-sec. 1° g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Via Circonvallazione, 6 –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Mozzan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(Bg) Tel: 0363 82109-Fax: 0363 8283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e-mail uffici: bgic85800C@istruzione.it - p.e.c.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bgic85800c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sito web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www.icmozzanica.gov.i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- cod mecc. BGIC85800C   -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C.F. 830022501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474880" y="0"/>
                              <a:ext cx="808200" cy="9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logo_repubblica%20italiana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08200" cy="9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3pt;margin-top:0.1pt;width:494.75pt;height:77.7pt" coordorigin="6,2" coordsize="9895,15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65;top:30;width:7626;height:1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position w:val="6"/>
                              <w:spacing w:val="26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ISTITUTO COMPRENSIVO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 infanzia-primaria-sec. 1° gra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Via Circonvallazione, 6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Mozzanic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 (Bg) Tel: 0363 82109-Fax: 0363 8283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e-mail uffici: bgic85800C@istruzione.it - p.e.c.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bgic85800c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 xml:space="preserve">sito web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www.icmozzanica.gov.i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 xml:space="preserve"> - cod mecc. BGIC85800C   -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C.F. 8300225016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628;top:2;width:1272;height:149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logo_repubblica%20italiana" stroked="f" o:allowincell="f" style="position:absolute;left:6;top:2;width:1272;height:149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85340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ESTRATTO VERBALE CONSIGLIO DI ISTITUTO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n. 8 del 10/06/2016</w:t>
      </w:r>
    </w:p>
    <w:p>
      <w:pPr>
        <w:pStyle w:val="Normal"/>
        <w:tabs>
          <w:tab w:val="clear" w:pos="708"/>
          <w:tab w:val="left" w:pos="5664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giorno 10 del mese di Giugno 2016 alle ore 17,30 presso i locali della scuola secondaria di Mozzanica, convocato nei tempi e nei modi previsti dalla legge, si è riunito il Consiglio di Istituto per discutere il seguente ordine del giorno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OMISSI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OMISSIS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Conto Consuntivo e.f. 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OMISSI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OMISSI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OMISSI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OMISSI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OMISSI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i procede nell’appello: 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426"/>
        <w:gridCol w:w="1402"/>
      </w:tblGrid>
      <w:tr>
        <w:trPr>
          <w:trHeight w:val="32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ONEN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N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ev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m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genito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es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genito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ffi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aura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genito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onesin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genito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 giustifica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ntalupp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llio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genito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 giustifica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omb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ianfranco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genito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 giustifica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iammett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genito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 giustifica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egramand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ffael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genito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ergom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ss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EN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io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EN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 giustifica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rminat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ziel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EN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stanz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EN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ni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li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EN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scaret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ancar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EN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vergni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ova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EN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rlo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EN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a Torre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.T.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sad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.T.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ppo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r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.S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80" w:hanging="18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E’ presente inoltre il D.S.G.A. dell’Istituto, Sig.ra Maria Teresa Colpani.</w:t>
      </w:r>
    </w:p>
    <w:p>
      <w:pPr>
        <w:pStyle w:val="Normal"/>
        <w:ind w:left="-180" w:hanging="18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ilevata l’assenza del Presiedente sig. Cantaluppi e del Vice-Presidente Sig. Bonesini adempiono alle funzioni di Presidente la Sig.ra Biffi Laura e alle funzioni di segretario l’insegnante Bergomi Rossana. Riconosciuta la validità dell’adunanza per il numero degli intervenuti (presenti 14 su 19 componenti), il Presidente dichiara aperta la seduta e procede alla trattazione dei punti previsti all’ordine del giorno. </w:t>
      </w:r>
    </w:p>
    <w:p>
      <w:pPr>
        <w:pStyle w:val="Normal"/>
        <w:ind w:left="-180" w:hanging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284" w:hanging="0"/>
        <w:jc w:val="both"/>
        <w:textAlignment w:val="baselin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28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278" w:hanging="0"/>
        <w:jc w:val="center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…………………………</w:t>
      </w:r>
      <w:r>
        <w:rPr>
          <w:rFonts w:cs="Arial" w:ascii="Calibri" w:hAnsi="Calibri"/>
          <w:sz w:val="20"/>
          <w:szCs w:val="20"/>
          <w:lang w:val="en-US"/>
        </w:rPr>
        <w:t>..  O M I S S I S punti  1/2   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 xml:space="preserve">3.  </w:t>
      </w:r>
      <w:r>
        <w:rPr>
          <w:rFonts w:eastAsia="Calibri" w:cs="Arial" w:ascii="Calibri" w:hAnsi="Calibri"/>
          <w:b/>
          <w:sz w:val="20"/>
          <w:szCs w:val="20"/>
          <w:u w:val="single"/>
          <w:lang w:eastAsia="en-US"/>
        </w:rPr>
        <w:t>Conto Consuntivo e.f. 201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Consiglio d’Istitut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sti gli artt. 18 – 29 – 58 e 60  Decreto Interministeriale 1° Febbraio 2001, n. 44;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sta la documentazione predisposta dal Direttore S.G.A.;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sta la relazione del D.S.G.A.;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sta la relazione illustrativa del dirigente scolastico;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sto il parere favorevole dei Revisori dei Conti espresso nella visita del 09/06/2016 con verbale n. 2016/00;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la seguente votazione espressa in forma palese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oti favorevoli 14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voti contrari 0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stenuti    0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ibera (21/16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di approvare il Conto Consuntivo dell’e.f. 2015 così come predisposto dal Direttore dei Servizi Generali e Amministrativi, contenuto nell’apposita modulistica, e secondo la relazione illustrativa del Direttore e del Dirigente Scolastico;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-di disporre la pubblicazione sul sito web dell’Istituto del presente atto, con tutta la documentazione allegata (modelli predisposti dal Direttore, relazioni del Dirigente e del Direttore, </w:t>
      </w:r>
      <w:r>
        <w:rPr>
          <w:rFonts w:cs="Arial" w:ascii="Calibri" w:hAnsi="Calibri"/>
          <w:color w:val="000000"/>
          <w:sz w:val="22"/>
          <w:szCs w:val="20"/>
        </w:rPr>
        <w:t>verbale de i Revisori dei Conti);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di inviare all’USR Lombardia la prescritta comunicazione con gli estremi della presente approvazione da parte del Consiglio.</w:t>
      </w:r>
    </w:p>
    <w:p>
      <w:pPr>
        <w:pStyle w:val="Normal"/>
        <w:ind w:right="27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vverso la presente delibera è ammesso reclamo al Consiglio stesso da chiunque vi abbia interesse entro il quindicesimo giorno dalla data di pubblicazione all’albo della scuola. Decorso tale termine la delibera diventa definitiva e può essere impugnata solo un ricorso giurisdizionale al T.A.R. o ricorso straordinario al Capo dello Stato, rispettivamente nei termini di 60 e 120 giorn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360" w:hanging="0"/>
        <w:contextualSpacing/>
        <w:jc w:val="center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>O M I S S I S punti 4/5/6/7/8  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360" w:hanging="0"/>
        <w:contextualSpacing/>
        <w:jc w:val="center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360" w:hanging="0"/>
        <w:contextualSpacing/>
        <w:jc w:val="center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auriti i punti all’ordine del giorno la seduta è tolta alle ore  19,30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mallCaps/>
          <w:sz w:val="20"/>
          <w:szCs w:val="20"/>
        </w:rPr>
        <w:t xml:space="preserve">           </w:t>
      </w:r>
      <w:r>
        <w:rPr>
          <w:rFonts w:cs="Arial" w:ascii="Calibri" w:hAnsi="Calibri"/>
          <w:smallCaps/>
          <w:sz w:val="20"/>
          <w:szCs w:val="20"/>
        </w:rPr>
        <w:t>la segretaria</w:t>
        <w:tab/>
        <w:tab/>
        <w:t xml:space="preserve">                                                                                           il  presiden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(f.to Rossana Bergomi)                                                                          (f.to Laura Biffi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COPIA CONFORME ALL’ORIGINAL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IL DIRIGENTE SCOLASTICO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(Prof.ssa Irma Gippon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Calibri" w:hAnsi="Calibri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Calibri" w:hAnsi="Calibri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yle151">
    <w:name w:val="style151"/>
    <w:qFormat/>
    <w:rPr>
      <w:rFonts w:ascii="Verdana" w:hAnsi="Verdana" w:cs="Verdana"/>
      <w:color w:val="000080"/>
      <w:sz w:val="24"/>
      <w:szCs w:val="24"/>
    </w:rPr>
  </w:style>
  <w:style w:type="character" w:styleId="Style371">
    <w:name w:val="style371"/>
    <w:qFormat/>
    <w:rPr>
      <w:rFonts w:ascii="Verdana" w:hAnsi="Verdana" w:cs="Verdana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851">
    <w:name w:val="style851"/>
    <w:qFormat/>
    <w:rPr>
      <w:rFonts w:ascii="Verdana" w:hAnsi="Verdana" w:cs="Verdana"/>
      <w:sz w:val="27"/>
      <w:szCs w:val="2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icmozzanica.gov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www.icmozzanica.gov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20:00Z</dcterms:created>
  <dc:creator>Plesso di Fornovo S.G.</dc:creator>
  <dc:description/>
  <cp:keywords/>
  <dc:language>en-US</dc:language>
  <cp:lastModifiedBy>Direttore Servizi Generali Amministrativi</cp:lastModifiedBy>
  <cp:lastPrinted>2016-06-11T09:53:00Z</cp:lastPrinted>
  <dcterms:modified xsi:type="dcterms:W3CDTF">2016-06-11T08:20:00Z</dcterms:modified>
  <cp:revision>2</cp:revision>
  <dc:subject/>
  <dc:title>Ministero dell’Istruzione, dell’Università e della Ricerca</dc:title>
</cp:coreProperties>
</file>