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ET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DUCAZIONE MUSIC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ENTE REFERENTE CINZIA GHILARD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O DI EDUCAZIONE MUSIC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scuola primaria ha il compito di formare l’individuo nel modo più ampio e completo, di promuovere l’acquisizione di tutti i fondamentali tipi di linguaggi per assicurare la continuità dello sviluppo individuale.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2"/>
          <w:szCs w:val="22"/>
        </w:rPr>
        <w:t>Pertanto risulta importante valorizzare e potenziare le attitudini e le predisposizioni personali anche nell’ambito della musica e completare in modo armonioso lo sviluppo fisico - psichico – affettivo  di ogni singolo alunno.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ogetto di educazione musicale mira ad avvicinare gli alunni al mondo della musica attraverso la scoperta della melodia musicale  attraverso lo studio di uno strumento musicale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a musica  è considerata  indispensabile nello sviluppo armonico della personalità del bambino e facilita inoltre il processo di socializzazione tra pari.</w:t>
      </w:r>
      <w:r>
        <w:rPr>
          <w:i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2"/>
          <w:szCs w:val="22"/>
        </w:rPr>
        <w:t>Per la nostra  Scuola promuovere e sostenere un progetto di educazione alla musica significa contribuire allo sviluppo di competenze sociali e relazionali e  dare ad ogni singolo alunno la possibilità di  interpretare le numerose sollecitazioni sonore del loro ambiente di vita.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realizzazione di un laboratorio di musica può risultare di grande importanza e aiuto perché da la possibilità  di :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profondire la musica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frontarsi e stabilire relazioni socio – affettive positive.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umentare il proprio livello di autostima.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lità genera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 la capacità di ascolto e concentrazione ed apprezzare il valore espressivo del linguaggio musica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viluppare l’attenzione e la capacità d’ascol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 la capacità di attenzione agli eventi sonor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a funzione dei suoni e delle musiche di vita quotidia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orare le possibilità sonore della voce, del corpo e degli oggett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re il ritmo al moviment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zare ritmi e melodie mediante la percussione di oggetti e piccoli strument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il flauto e saperlo utilizzar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biettivi educativi didatti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epire in modo spontaneo vari fenomeni sonor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e riprodurre i suoni dell’ambiente circosta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e capaci di percepire, di produrre ed elaborare strutture ritmiche elementar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olidare la conoscenza della notazione musicale specifica  : pentagramma, la chiave di violino, la posizione delle note, la durata, il valore delle no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olidare la pratica  del flauto dolce per riprodurre semplici bra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isultati att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unn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 leggere ed interpretare  semplici brani music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 eseguire in gruppo al flauto  semplici brani musicali, semplici canzoni, filastrocch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in grado di interpretare  combinazioni ritmiche con la voce, il corpo, gli strument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pera nel grupp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fronta e interagisce con i compag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petenz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dei principali  elementi di base del codice musicale ( ritmo, melodia, timbro, durata,  dinamica, armonia, forma, ecc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i di notazione convenzionali e n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mplici forme musical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tica di strumenti ritmici,  del flauto e della teoria musicale basil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 alcune strutture fondamentali del linguaggio music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urata del prog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progetto varia a seconda della scuola  e della classe nella quale viene sviluppato ogni singolo microprogett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odi previsti dal microprogetto per lo sviluppo delle competenz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lterneranno momenti ludici a momenti di pratica attraverso la metodologia della ricerca-azione. La metodologia adottata terrà sempre conto dell’età degli alun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dalitá di monitoraggio e verific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sservazione del comportamento degli alunni durante le attivit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sservazione sistematica della pratica strumentale e delle attività svol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Questionari di gradimento rivolti ad alunni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25:00Z</dcterms:created>
  <dc:creator>Blini</dc:creator>
  <dc:description/>
  <cp:keywords/>
  <dc:language>en-US</dc:language>
  <cp:lastModifiedBy>ALBERTA</cp:lastModifiedBy>
  <cp:lastPrinted>2010-10-06T14:49:00Z</cp:lastPrinted>
  <dcterms:modified xsi:type="dcterms:W3CDTF">2016-11-24T14:16:00Z</dcterms:modified>
  <cp:revision>3</cp:revision>
  <dc:subject/>
  <dc:title>ISTITUTO COMPRENSIVO Infanzia-Primaria- Secondaria I°grado</dc:title>
</cp:coreProperties>
</file>