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hyperlink r:id="rId7">
        <w:r>
          <w:rPr>
            <w:rFonts w:cs="Arial" w:ascii="Arial" w:hAnsi="Arial"/>
            <w:sz w:val="16"/>
            <w:szCs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85725</wp:posOffset>
                  </wp:positionV>
                  <wp:extent cx="6283325" cy="959485"/>
                  <wp:effectExtent l="0" t="0" r="0" b="444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3440" cy="959400"/>
                            <a:chOff x="0" y="0"/>
                            <a:chExt cx="6283440" cy="95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5840" y="16560"/>
                              <a:ext cx="4843080" cy="94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position w:val="6"/>
                                    <w:spacing w:val="26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ISTITUTO COMPRENSIVO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infanzia-primaria-sec. 1° g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Via Circonvallazione, 6 –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Mozzan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(Bg) Tel: 0363 82109-Fax: 0363 8283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e-mail uffici: bgic85800C@istruzione.it - p.e.c.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bgic85800c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sito web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www.icmozzanica.gov.i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-  cod mecc. BGIC85800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C.F. 830022501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474880" y="0"/>
                              <a:ext cx="808200" cy="92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logo_repubblica%20italiana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08200" cy="92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.05pt;margin-top:6.75pt;width:494.75pt;height:75.55pt" coordorigin="321,135" coordsize="9895,15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0;top:161;width:7626;height:1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position w:val="6"/>
                              <w:spacing w:val="26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ISTITUTO COMPRENSIVO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 infanzia-primaria-sec. 1° gra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Via Circonvallazione, 6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Mozzanic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 (Bg) Tel: 0363 82109-Fax: 0363 8283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e-mail uffici: bgic85800C@istruzione.it - p.e.c.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bgic85800c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 xml:space="preserve">sito web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www.icmozzanica.gov.i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 xml:space="preserve">  -  cod mecc. BGIC85800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 xml:space="preserve">    C.F. 8300225016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943;top:135;width:1272;height:145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logo_repubblica%20italiana" stroked="f" o:allowincell="f" style="position:absolute;left:321;top:135;width:1272;height:145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160020</wp:posOffset>
            </wp:positionV>
            <wp:extent cx="1990725" cy="752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rc. n.</w:t>
        <w:tab/>
        <w:t>66</w:t>
        <w:tab/>
        <w:tab/>
        <w:tab/>
        <w:tab/>
        <w:tab/>
        <w:tab/>
        <w:t xml:space="preserve">                           Mozzanica, 23-06-17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637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637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637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 TUTTO IL PERSONALE DOCENTE</w:t>
      </w:r>
    </w:p>
    <w:p>
      <w:pPr>
        <w:pStyle w:val="Normal"/>
        <w:tabs>
          <w:tab w:val="clear" w:pos="708"/>
          <w:tab w:val="left" w:pos="4320" w:leader="none"/>
        </w:tabs>
        <w:ind w:left="637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cuola   Infanzia -Primaria –</w:t>
      </w:r>
    </w:p>
    <w:p>
      <w:pPr>
        <w:pStyle w:val="Normal"/>
        <w:tabs>
          <w:tab w:val="clear" w:pos="708"/>
          <w:tab w:val="left" w:pos="4320" w:leader="none"/>
        </w:tabs>
        <w:ind w:left="637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condaria di primo Grado</w:t>
      </w:r>
    </w:p>
    <w:p>
      <w:pPr>
        <w:pStyle w:val="Normal"/>
        <w:ind w:left="6372" w:hanging="495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  <w:u w:val="single"/>
        </w:rPr>
        <w:t>LORO SED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Oggetto</w:t>
      </w:r>
      <w:r>
        <w:rPr>
          <w:rFonts w:cs="Arial" w:ascii="Verdana" w:hAnsi="Verdana"/>
          <w:sz w:val="22"/>
          <w:szCs w:val="22"/>
        </w:rPr>
        <w:t>: COLLEGIO DOCENTI UNITARI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>
          <w:rFonts w:cs="Verdana" w:ascii="Verdana" w:hAnsi="Verdana"/>
          <w:sz w:val="22"/>
          <w:szCs w:val="22"/>
        </w:rPr>
        <w:t xml:space="preserve">Si comunica che </w:t>
      </w:r>
      <w:r>
        <w:rPr>
          <w:rFonts w:cs="Verdana" w:ascii="Verdana" w:hAnsi="Verdana"/>
          <w:b/>
          <w:sz w:val="22"/>
          <w:szCs w:val="22"/>
        </w:rPr>
        <w:t xml:space="preserve">MARTEDÌ 27 giugno </w:t>
      </w:r>
      <w:r>
        <w:rPr>
          <w:rFonts w:cs="Verdana" w:ascii="Verdana" w:hAnsi="Verdana"/>
          <w:sz w:val="22"/>
          <w:szCs w:val="22"/>
        </w:rPr>
        <w:t xml:space="preserve"> alle ore </w:t>
      </w:r>
      <w:r>
        <w:rPr>
          <w:rFonts w:cs="Verdana" w:ascii="Verdana" w:hAnsi="Verdana"/>
          <w:b/>
          <w:sz w:val="22"/>
          <w:szCs w:val="22"/>
        </w:rPr>
        <w:t>14.00</w:t>
      </w:r>
      <w:r>
        <w:rPr>
          <w:rFonts w:cs="Verdana" w:ascii="Verdana" w:hAnsi="Verdana"/>
          <w:sz w:val="22"/>
          <w:szCs w:val="22"/>
        </w:rPr>
        <w:t>, presso la Scuola Secondaria di primo grado di Mozzanica, si terrà il Collegio Docenti Unitario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.D.G.: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ettura approvazione verbale seduta precedent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erifica organigramma funzionale (relazioni figure strumentali, responsabili di progetto e responsabili di pless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llustrazione modifiche apportate al RAV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pprovazione P.A.I. 2017-18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ife skill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Adesione Reti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Risultati scrutini ed esam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scite didattiche primo periodo dell’anno scolastico 2017-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Verdana" w:hAnsi="Verdana"/>
          <w:sz w:val="22"/>
          <w:szCs w:val="22"/>
        </w:rPr>
        <w:t>Calendario scolastico 2017-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Verdana" w:hAnsi="Verdana"/>
          <w:sz w:val="22"/>
          <w:szCs w:val="22"/>
        </w:rPr>
        <w:t xml:space="preserve">Comunicazioni  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              F.t Prof.ssa Irma Gippon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yle151">
    <w:name w:val="style151"/>
    <w:qFormat/>
    <w:rPr>
      <w:rFonts w:ascii="Verdana" w:hAnsi="Verdana" w:cs="Verdana"/>
      <w:color w:val="000080"/>
      <w:sz w:val="24"/>
      <w:szCs w:val="24"/>
    </w:rPr>
  </w:style>
  <w:style w:type="character" w:styleId="Style371">
    <w:name w:val="style371"/>
    <w:qFormat/>
    <w:rPr>
      <w:rFonts w:ascii="Verdana" w:hAnsi="Verdana" w:cs="Verdana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851">
    <w:name w:val="style851"/>
    <w:qFormat/>
    <w:rPr>
      <w:rFonts w:ascii="Verdana" w:hAnsi="Verdana" w:cs="Verdana"/>
      <w:sz w:val="27"/>
      <w:szCs w:val="2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icmozzanica.gov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www.icmozzanica.gov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5:00Z</dcterms:created>
  <dc:creator>Plesso di Fornovo S.G.</dc:creator>
  <dc:description/>
  <cp:keywords/>
  <dc:language>en-US</dc:language>
  <cp:lastModifiedBy>ALBERTA</cp:lastModifiedBy>
  <cp:lastPrinted>2012-09-01T08:37:00Z</cp:lastPrinted>
  <dcterms:modified xsi:type="dcterms:W3CDTF">2017-06-23T11:37:00Z</dcterms:modified>
  <cp:revision>4</cp:revision>
  <dc:subject/>
  <dc:title>Ministero dell’Istruzione, dell’Università e della Ricerca</dc:title>
</cp:coreProperties>
</file>