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hyperlink r:id="rId5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0170</wp:posOffset>
                  </wp:positionV>
                  <wp:extent cx="6821170" cy="914400"/>
                  <wp:effectExtent l="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1280" cy="914400"/>
                            <a:chOff x="0" y="0"/>
                            <a:chExt cx="6821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6560"/>
                              <a:ext cx="5257800" cy="89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pacing w:val="26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ISTITUTO COMPRENSIVO infanzia-primaria-sec.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Via Circonvallazione, 6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Mozzanic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(Bg) Tel: 0363 82109-Fax: 0363 8283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 uffici: bgic85800C@istruzione.it - p.e.c.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bgic858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C.F. 83002250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943600" y="0"/>
                              <a:ext cx="87768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_repubblica%20italian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7768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pt;margin-top:7.1pt;width:537.1pt;height:72pt" coordorigin="60,142" coordsize="10742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20;top:168;width:8279;height:1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pacing w:val="26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ISTITUTO COMPRENSIVO infanzia-primaria-sec.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Via Circonvallazione, 6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Mozzanic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(Bg) Tel: 0363 82109-Fax: 0363 8283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e-mail uffici: bgic85800C@istruzione.it - p.e.c.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bgic85800c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C.F. 830022501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20;top:142;width:1381;height:138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logo_repubblica%20italiana" stroked="f" o:allowincell="f" style="position:absolute;left:60;top:142;width:1381;height:13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9850</wp:posOffset>
            </wp:positionV>
            <wp:extent cx="2614930" cy="614680"/>
            <wp:effectExtent l="0" t="0" r="0" b="0"/>
            <wp:wrapSquare wrapText="bothSides"/>
            <wp:docPr id="2" name="banner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_P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n. 63</w:t>
        <w:tab/>
        <w:tab/>
        <w:tab/>
        <w:tab/>
        <w:tab/>
        <w:tab/>
        <w:tab/>
        <w:tab/>
        <w:t>Mozzanica, 11/04/2018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TUTTO IL PERSONALE DOCENTE</w:t>
      </w:r>
    </w:p>
    <w:p>
      <w:pPr>
        <w:pStyle w:val="Normal"/>
        <w:tabs>
          <w:tab w:val="clear" w:pos="708"/>
          <w:tab w:val="left" w:pos="4320" w:leader="none"/>
        </w:tabs>
        <w:ind w:left="6372" w:hanging="0"/>
        <w:rPr/>
      </w:pPr>
      <w:r>
        <w:rPr>
          <w:rFonts w:cs="Arial" w:ascii="Verdana" w:hAnsi="Verdana"/>
          <w:sz w:val="22"/>
          <w:szCs w:val="22"/>
        </w:rPr>
        <w:t>Scuola Secondaria di primo Grado</w:t>
      </w:r>
    </w:p>
    <w:p>
      <w:pPr>
        <w:pStyle w:val="Normal"/>
        <w:ind w:left="6372" w:hanging="495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LORO SEDI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Oggetto</w:t>
      </w:r>
      <w:r>
        <w:rPr>
          <w:rFonts w:cs="Arial" w:ascii="Verdana" w:hAnsi="Verdana"/>
          <w:sz w:val="22"/>
          <w:szCs w:val="22"/>
        </w:rPr>
        <w:t> : CONVOCAZIONE COLLEGIO DOCENTI UNITARI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rFonts w:cs="Verdana" w:ascii="Verdana" w:hAnsi="Verdana"/>
          <w:sz w:val="22"/>
          <w:szCs w:val="22"/>
        </w:rPr>
        <w:t xml:space="preserve">Si comunica che </w:t>
      </w:r>
      <w:r>
        <w:rPr>
          <w:rFonts w:cs="Verdana" w:ascii="Verdana" w:hAnsi="Verdana"/>
          <w:b/>
          <w:sz w:val="22"/>
          <w:szCs w:val="22"/>
        </w:rPr>
        <w:t>giovedì 19 aprile 2018  alle ore 13.30</w:t>
      </w:r>
      <w:r>
        <w:rPr>
          <w:rFonts w:cs="Verdana" w:ascii="Verdana" w:hAnsi="Verdana"/>
          <w:sz w:val="22"/>
          <w:szCs w:val="22"/>
        </w:rPr>
        <w:t xml:space="preserve">  presso la Scuola Secondaria di primo grado di Mozzanica, è convocato il Collegio d’Ordine secondaria di primo grado 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.D.G.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nuovo esame di Stato primo cic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zione modulistica d’es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i del Dirige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9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F.to  Prof.ssa Irma Gippo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51">
    <w:name w:val="style151"/>
    <w:qFormat/>
    <w:rPr>
      <w:rFonts w:ascii="Verdana" w:hAnsi="Verdana" w:cs="Verdana"/>
      <w:color w:val="000080"/>
      <w:sz w:val="24"/>
      <w:szCs w:val="24"/>
    </w:rPr>
  </w:style>
  <w:style w:type="character" w:styleId="Style371">
    <w:name w:val="style371"/>
    <w:qFormat/>
    <w:rPr>
      <w:rFonts w:ascii="Verdana" w:hAnsi="Verdana" w:cs="Verdan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851">
    <w:name w:val="style851"/>
    <w:qFormat/>
    <w:rPr>
      <w:rFonts w:ascii="Verdana" w:hAnsi="Verdana" w:cs="Verdana"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6:00Z</dcterms:created>
  <dc:creator>Plesso di Fornovo S.G.</dc:creator>
  <dc:description/>
  <cp:keywords/>
  <dc:language>en-US</dc:language>
  <cp:lastModifiedBy>pcsegr01 Area Amministrativa</cp:lastModifiedBy>
  <cp:lastPrinted>2017-08-16T11:09:00Z</cp:lastPrinted>
  <dcterms:modified xsi:type="dcterms:W3CDTF">2018-04-12T08:06:00Z</dcterms:modified>
  <cp:revision>2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2665146</vt:r8>
  </property>
</Properties>
</file>