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hyperlink r:id="rId7">
        <w:r>
          <w:rPr>
            <w:rFonts w:cs="Arial" w:ascii="Arial" w:hAnsi="Arial"/>
            <w:b/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15570</wp:posOffset>
                  </wp:positionV>
                  <wp:extent cx="6283325" cy="987425"/>
                  <wp:effectExtent l="0" t="0" r="0" b="184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3440" cy="987480"/>
                            <a:chOff x="0" y="0"/>
                            <a:chExt cx="6283440" cy="9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5840" y="18360"/>
                              <a:ext cx="4843080" cy="9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position w:val="6"/>
                                    <w:spacing w:val="26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ISTITUTO COMPRENSIVO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infanzia-primaria-sec. 1° 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Via Circonvallazione, 6 –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ozza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(Bg) Tel: 0363 82109-Fax: 0363 828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 uffici: bgic85800C@istruzione.it - p.e.c.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bgic85800c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ito web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www.icmozzanica.gov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- cod mecc. BGIC85800C   -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C.F. 83002250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74880" y="0"/>
                              <a:ext cx="8082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_repubblica%20italiana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082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pt;margin-top:-9.1pt;width:494.75pt;height:77.75pt" coordorigin="6,-182" coordsize="9895,15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65;top:-153;width:7626;height:1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position w:val="6"/>
                              <w:spacing w:val="26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ISTITUTO COMPRENSIVO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infanzia-primaria-sec. 1°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Via Circonvallazione, 6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ozzan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(Bg) Tel: 0363 82109-Fax: 0363 8283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e-mail uffici: bgic85800C@istruzione.it - p.e.c.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bgic85800c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sito web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www.icmozzanica.gov.i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 - cod mecc. BGIC85800C   -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C.F. 830022501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28;top:-182;width:1272;height:149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logo_repubblica%20italiana" stroked="f" o:allowincell="f" style="position:absolute;left:6;top:-182;width:1272;height:149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19405</wp:posOffset>
            </wp:positionV>
            <wp:extent cx="2087880" cy="6019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I DI CONTATTO DEL RESPONSABILE DELLA PROTEZIONE DEI DATI – RP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rPr/>
      </w:pPr>
      <w:r>
        <w:rPr/>
        <w:t xml:space="preserve">DENOMINAZIONE:   Studio AG.I.COM.  S.r.l. </w:t>
      </w:r>
    </w:p>
    <w:p>
      <w:pPr>
        <w:pStyle w:val="Normal"/>
        <w:rPr/>
      </w:pPr>
      <w:r>
        <w:rPr/>
        <w:t xml:space="preserve">PARTITA IVA : </w:t>
        <w:tab/>
        <w:t xml:space="preserve">   05078440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:</w:t>
        <w:tab/>
        <w:tab/>
        <w:t xml:space="preserve">   Ital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NDIRIZZO:</w:t>
        <w:tab/>
        <w:tab/>
        <w:t xml:space="preserve">   Sede legale in via   XXV Aprile n.12</w:t>
      </w:r>
    </w:p>
    <w:p>
      <w:pPr>
        <w:pStyle w:val="Normal"/>
        <w:spacing w:lineRule="auto" w:line="480"/>
        <w:rPr/>
      </w:pPr>
      <w:r>
        <w:rPr/>
        <w:t>CAP:</w:t>
        <w:tab/>
        <w:tab/>
        <w:tab/>
        <w:t xml:space="preserve">   20070</w:t>
      </w:r>
    </w:p>
    <w:p>
      <w:pPr>
        <w:pStyle w:val="Normal"/>
        <w:spacing w:lineRule="auto" w:line="480"/>
        <w:rPr/>
      </w:pPr>
      <w:r>
        <w:rPr/>
        <w:t>CITTA’:</w:t>
        <w:tab/>
        <w:tab/>
        <w:t xml:space="preserve">   San Zenone al Lambro  </w:t>
      </w:r>
    </w:p>
    <w:p>
      <w:pPr>
        <w:pStyle w:val="Normal"/>
        <w:spacing w:lineRule="auto" w:line="480"/>
        <w:rPr/>
      </w:pPr>
      <w:r>
        <w:rPr/>
        <w:t>PROVINCIA:</w:t>
        <w:tab/>
        <w:tab/>
        <w:t xml:space="preserve">   Milano</w:t>
      </w:r>
    </w:p>
    <w:p>
      <w:pPr>
        <w:pStyle w:val="Normal"/>
        <w:rPr/>
      </w:pPr>
      <w:r>
        <w:rPr/>
        <w:t>TELEFONO:</w:t>
        <w:tab/>
        <w:tab/>
        <w:t xml:space="preserve">   0290601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                     </w:t>
      </w:r>
      <w:hyperlink r:id="rId11">
        <w:r>
          <w:rPr>
            <w:rStyle w:val="InternetLink"/>
          </w:rPr>
          <w:t>dpo@agicomstudi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:</w:t>
        <w:tab/>
        <w:tab/>
        <w:tab/>
        <w:t xml:space="preserve">   agicom@pec.agicomstudi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:</w:t>
        <w:tab/>
        <w:t xml:space="preserve">  Corbellini   Lu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151">
    <w:name w:val="style151"/>
    <w:qFormat/>
    <w:rPr>
      <w:rFonts w:ascii="Verdana" w:hAnsi="Verdana" w:cs="Verdana"/>
      <w:color w:val="000080"/>
      <w:sz w:val="24"/>
      <w:szCs w:val="24"/>
    </w:rPr>
  </w:style>
  <w:style w:type="character" w:styleId="Style371">
    <w:name w:val="style371"/>
    <w:qFormat/>
    <w:rPr>
      <w:rFonts w:ascii="Verdana" w:hAnsi="Verdana" w:cs="Verdana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851">
    <w:name w:val="style851"/>
    <w:qFormat/>
    <w:rPr>
      <w:rFonts w:ascii="Verdana" w:hAnsi="Verdana" w:cs="Verdana"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icmozzanica.gov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icmozzanica.gov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dpo@agicomstudio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Plesso di Fornovo S.G.</dc:creator>
  <dc:description/>
  <cp:keywords/>
  <dc:language>en-US</dc:language>
  <cp:lastModifiedBy>pcsegr01 Area Amministrativa</cp:lastModifiedBy>
  <cp:lastPrinted>2018-05-18T13:52:00Z</cp:lastPrinted>
  <dcterms:modified xsi:type="dcterms:W3CDTF">2018-05-21T08:15:00Z</dcterms:modified>
  <cp:revision>8</cp:revision>
  <dc:subject/>
  <dc:title>Ministero dell’Istruzione, dell’Università e della Ricerca</dc:title>
</cp:coreProperties>
</file>