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5" w:after="0"/>
        <w:ind w:left="111" w:hanging="0"/>
        <w:rPr>
          <w:rFonts w:ascii="Trebuchet MS" w:hAnsi="Trebuchet MS" w:cs="Trebuchet MS"/>
          <w:color w:val="000000"/>
          <w:sz w:val="53"/>
          <w:szCs w:val="53"/>
        </w:rPr>
      </w:pPr>
      <w:r>
        <w:rPr>
          <w:rFonts w:cs="Trebuchet MS" w:ascii="Trebuchet MS" w:hAnsi="Trebuchet MS"/>
          <w:color w:val="6F9500"/>
          <w:sz w:val="53"/>
          <w:szCs w:val="53"/>
        </w:rPr>
        <w:t>OR</w:t>
      </w:r>
      <w:r>
        <w:rPr>
          <w:rFonts w:cs="Trebuchet MS" w:ascii="Trebuchet MS" w:hAnsi="Trebuchet MS"/>
          <w:color w:val="6F9500"/>
          <w:spacing w:val="-2"/>
          <w:sz w:val="53"/>
          <w:szCs w:val="53"/>
        </w:rPr>
        <w:t>G</w:t>
      </w:r>
      <w:r>
        <w:rPr>
          <w:rFonts w:cs="Trebuchet MS" w:ascii="Trebuchet MS" w:hAnsi="Trebuchet MS"/>
          <w:color w:val="6F9500"/>
          <w:sz w:val="53"/>
          <w:szCs w:val="53"/>
        </w:rPr>
        <w:t>ANI</w:t>
      </w:r>
      <w:r>
        <w:rPr>
          <w:rFonts w:cs="Trebuchet MS" w:ascii="Trebuchet MS" w:hAnsi="Trebuchet MS"/>
          <w:color w:val="6F9500"/>
          <w:spacing w:val="-2"/>
          <w:sz w:val="53"/>
          <w:szCs w:val="53"/>
        </w:rPr>
        <w:t>G</w:t>
      </w:r>
      <w:r>
        <w:rPr>
          <w:rFonts w:cs="Trebuchet MS" w:ascii="Trebuchet MS" w:hAnsi="Trebuchet MS"/>
          <w:color w:val="6F9500"/>
          <w:sz w:val="53"/>
          <w:szCs w:val="53"/>
        </w:rPr>
        <w:t>RAMMA</w:t>
      </w:r>
      <w:r>
        <w:rPr>
          <w:rFonts w:cs="Trebuchet MS" w:ascii="Trebuchet MS" w:hAnsi="Trebuchet MS"/>
          <w:color w:val="6F9500"/>
          <w:spacing w:val="39"/>
          <w:sz w:val="53"/>
          <w:szCs w:val="53"/>
        </w:rPr>
        <w:t xml:space="preserve"> </w:t>
      </w:r>
      <w:r>
        <w:rPr>
          <w:rFonts w:cs="Trebuchet MS" w:ascii="Trebuchet MS" w:hAnsi="Trebuchet MS"/>
          <w:color w:val="6F9500"/>
          <w:w w:val="101"/>
          <w:sz w:val="53"/>
          <w:szCs w:val="53"/>
        </w:rPr>
        <w:t>A.T</w:t>
      </w:r>
      <w:r>
        <w:rPr>
          <w:rFonts w:cs="Trebuchet MS" w:ascii="Trebuchet MS" w:hAnsi="Trebuchet MS"/>
          <w:color w:val="6F9500"/>
          <w:spacing w:val="-1"/>
          <w:w w:val="101"/>
          <w:sz w:val="53"/>
          <w:szCs w:val="53"/>
        </w:rPr>
        <w:t>.</w:t>
      </w:r>
      <w:r>
        <w:rPr>
          <w:rFonts w:cs="Trebuchet MS" w:ascii="Trebuchet MS" w:hAnsi="Trebuchet MS"/>
          <w:color w:val="6F9500"/>
          <w:w w:val="101"/>
          <w:sz w:val="53"/>
          <w:szCs w:val="53"/>
        </w:rPr>
        <w:t>A</w:t>
      </w:r>
    </w:p>
    <w:p>
      <w:pPr>
        <w:pStyle w:val="Normal"/>
        <w:widowControl w:val="false"/>
        <w:autoSpaceDE w:val="false"/>
        <w:spacing w:lineRule="auto" w:line="280" w:before="47" w:after="0"/>
        <w:ind w:left="989" w:right="11826" w:firstLine="3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054100</wp:posOffset>
                </wp:positionV>
                <wp:extent cx="9148445" cy="5447665"/>
                <wp:effectExtent l="12065" t="12065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8320" cy="5447520"/>
                          <a:chOff x="0" y="0"/>
                          <a:chExt cx="9148320" cy="5447520"/>
                        </a:xfrm>
                      </wpg:grpSpPr>
                      <wps:wsp>
                        <wps:cNvSpPr/>
                        <wps:spPr>
                          <a:xfrm>
                            <a:off x="572040" y="10800"/>
                            <a:ext cx="1118160" cy="795600"/>
                          </a:xfrm>
                          <a:prstGeom prst="rect">
                            <a:avLst/>
                          </a:prstGeom>
                          <a:solidFill>
                            <a:srgbClr val="6f9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7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3">
                                <a:moveTo>
                                  <a:pt x="0" y="0"/>
                                </a:moveTo>
                                <a:lnTo>
                                  <a:pt x="0" y="128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8179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3040"/>
                            <a:ext cx="7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7">
                                <a:moveTo>
                                  <a:pt x="0" y="0"/>
                                </a:moveTo>
                                <a:lnTo>
                                  <a:pt x="0" y="124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2240"/>
                            <a:ext cx="11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0">
                                <a:moveTo>
                                  <a:pt x="0" y="0"/>
                                </a:moveTo>
                                <a:lnTo>
                                  <a:pt x="175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06400"/>
                            <a:ext cx="11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0">
                                <a:moveTo>
                                  <a:pt x="0" y="0"/>
                                </a:moveTo>
                                <a:lnTo>
                                  <a:pt x="175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1145520" cy="344160"/>
                          </a:xfrm>
                          <a:prstGeom prst="rect">
                            <a:avLst/>
                          </a:prstGeom>
                          <a:solidFill>
                            <a:srgbClr val="1c4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4300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644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8608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148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5524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040"/>
                            <a:ext cx="1145520" cy="530280"/>
                          </a:xfrm>
                          <a:prstGeom prst="rect">
                            <a:avLst/>
                          </a:prstGeom>
                          <a:solidFill>
                            <a:srgbClr val="2974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1676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97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4560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524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62828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1145520" cy="622800"/>
                          </a:xfrm>
                          <a:prstGeom prst="rect">
                            <a:avLst/>
                          </a:prstGeom>
                          <a:solidFill>
                            <a:srgbClr val="2974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368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1578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8612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252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27520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920"/>
                            <a:ext cx="1145520" cy="488880"/>
                          </a:xfrm>
                          <a:prstGeom prst="rect">
                            <a:avLst/>
                          </a:prstGeom>
                          <a:solidFill>
                            <a:srgbClr val="2974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8836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976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7652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684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99988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120"/>
                            <a:ext cx="1145520" cy="497160"/>
                          </a:xfrm>
                          <a:prstGeom prst="rect">
                            <a:avLst/>
                          </a:prstGeom>
                          <a:solidFill>
                            <a:srgbClr val="2974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684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4880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0256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9532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61836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1145520" cy="636120"/>
                          </a:xfrm>
                          <a:prstGeom prst="rect">
                            <a:avLst/>
                          </a:prstGeom>
                          <a:solidFill>
                            <a:srgbClr val="2974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1140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09480"/>
                            <a:ext cx="7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2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232160"/>
                            <a:ext cx="7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0"/>
                                </a:moveTo>
                                <a:lnTo>
                                  <a:pt x="0" y="99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840"/>
                            <a:ext cx="1145520" cy="471240"/>
                          </a:xfrm>
                          <a:prstGeom prst="rect">
                            <a:avLst/>
                          </a:prstGeom>
                          <a:solidFill>
                            <a:srgbClr val="2974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672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97772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55040"/>
                            <a:ext cx="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">
                                <a:moveTo>
                                  <a:pt x="0" y="0"/>
                                </a:move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41560"/>
                            <a:ext cx="1362240" cy="344160"/>
                          </a:xfrm>
                          <a:prstGeom prst="rect">
                            <a:avLst/>
                          </a:prstGeom>
                          <a:solidFill>
                            <a:srgbClr val="1c4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41560"/>
                            <a:ext cx="7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485360"/>
                            <a:ext cx="13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3" h="0">
                                <a:moveTo>
                                  <a:pt x="0" y="0"/>
                                </a:moveTo>
                                <a:lnTo>
                                  <a:pt x="21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9766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616040"/>
                            <a:ext cx="1362240" cy="53028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61676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0">
                                <a:moveTo>
                                  <a:pt x="0" y="0"/>
                                </a:move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47888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14560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0">
                                <a:moveTo>
                                  <a:pt x="0" y="0"/>
                                </a:move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60524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62828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263320"/>
                            <a:ext cx="1362240" cy="62280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26368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0">
                                <a:moveTo>
                                  <a:pt x="0" y="0"/>
                                </a:move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1578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88612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0">
                                <a:moveTo>
                                  <a:pt x="0" y="0"/>
                                </a:move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25252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27520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986920"/>
                            <a:ext cx="1362240" cy="48888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98836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0">
                                <a:moveTo>
                                  <a:pt x="0" y="0"/>
                                </a:move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47652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0">
                                <a:moveTo>
                                  <a:pt x="0" y="0"/>
                                </a:move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97684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8976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99988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141560"/>
                            <a:ext cx="1203840" cy="344160"/>
                          </a:xfrm>
                          <a:prstGeom prst="rect">
                            <a:avLst/>
                          </a:prstGeom>
                          <a:solidFill>
                            <a:srgbClr val="1c4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14300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9766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48608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13148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15524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616040"/>
                            <a:ext cx="1203840" cy="53028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61676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497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14560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60524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62828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263320"/>
                            <a:ext cx="1203840" cy="62280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26368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1578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88612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25252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27520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986920"/>
                            <a:ext cx="1203840" cy="48888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98836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8976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347652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97684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99988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3606120"/>
                            <a:ext cx="1203840" cy="49716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360684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410256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4880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59532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361836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141560"/>
                            <a:ext cx="1217160" cy="344160"/>
                          </a:xfrm>
                          <a:prstGeom prst="rect">
                            <a:avLst/>
                          </a:prstGeom>
                          <a:solidFill>
                            <a:srgbClr val="1c4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14300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9766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48608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13148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115524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616040"/>
                            <a:ext cx="1217160" cy="53028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61676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1497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14560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60524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162828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2263320"/>
                            <a:ext cx="1217160" cy="62280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26368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21578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88612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25252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227520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2986920"/>
                            <a:ext cx="1217160" cy="48888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98836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28976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47652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97684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299988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606120"/>
                            <a:ext cx="1217160" cy="49716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60684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102560"/>
                            <a:ext cx="12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34880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359532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361836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1141560"/>
                            <a:ext cx="1240200" cy="344160"/>
                          </a:xfrm>
                          <a:prstGeom prst="rect">
                            <a:avLst/>
                          </a:prstGeom>
                          <a:solidFill>
                            <a:srgbClr val="1c4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14300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9766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48608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560" y="113148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8400" y="115524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1616040"/>
                            <a:ext cx="1240200" cy="53028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61676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1497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14560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560" y="160524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8400" y="162828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2263320"/>
                            <a:ext cx="1240200" cy="62280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26368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88612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21578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560" y="225252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8400" y="227520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00" y="1141560"/>
                            <a:ext cx="1145520" cy="344160"/>
                          </a:xfrm>
                          <a:prstGeom prst="rect">
                            <a:avLst/>
                          </a:prstGeom>
                          <a:solidFill>
                            <a:srgbClr val="1c4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3680" y="9766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720" y="113148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7160" y="115524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00" y="1616040"/>
                            <a:ext cx="1145520" cy="53028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3680" y="1497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720" y="160524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7160" y="162828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00" y="2263320"/>
                            <a:ext cx="1145520" cy="62280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3680" y="21578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720" y="225252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7160" y="227520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00" y="2986920"/>
                            <a:ext cx="1145520" cy="488880"/>
                          </a:xfrm>
                          <a:prstGeom prst="rect">
                            <a:avLst/>
                          </a:prstGeom>
                          <a:solidFill>
                            <a:srgbClr val="7bc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3680" y="28976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720" y="297684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7160" y="299988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70920"/>
                            <a:ext cx="79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1" h="0">
                                <a:moveTo>
                                  <a:pt x="0" y="0"/>
                                </a:moveTo>
                                <a:lnTo>
                                  <a:pt x="125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114300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148608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161676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214560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226368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288612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298836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347652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2100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5568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6620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43636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83pt;width:720.35pt;height:428.95pt" coordorigin="1391,1660" coordsize="14407,8579">
                <v:rect id="shape_0" fillcolor="#6f9500" stroked="f" o:allowincell="f" style="position:absolute;left:2292;top:1677;width:1760;height:1252;mso-wrap-style:none;v-text-anchor:middle;mso-position-horizontal-relative:page;mso-position-vertical-relative:page">
                  <v:fill o:detectmouseclick="t" type="solid" color2="#906aff"/>
                  <v:stroke color="#3465a4" joinstyle="round" endcap="flat"/>
                  <w10:wrap type="none"/>
                </v:rect>
                <v:shape id="shape_0" path="m0,0l0,1282e" stroked="t" o:allowincell="f" style="position:absolute;left:2293;top:1660;width:0;height:128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249e" stroked="t" o:allowincell="f" style="position:absolute;left:3194;top:2948;width:0;height:24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46e" stroked="t" o:allowincell="f" style="position:absolute;left:4052;top:1696;width:0;height:1251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757,0e" stroked="t" o:allowincell="f" style="position:absolute;left:2311;top:1679;width:175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757,0e" stroked="t" o:allowincell="f" style="position:absolute;left:2311;top:2930;width:175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1c4e52" stroked="f" o:allowincell="f" style="position:absolute;left:1391;top:3458;width:1803;height:541;mso-wrap-style:none;v-text-anchor:middle;mso-position-horizontal-relative:page;mso-position-vertical-relative:page">
                  <v:fill o:detectmouseclick="t" type="solid" color2="#e3b1ad"/>
                  <v:stroke color="#3465a4" joinstyle="round" endcap="flat"/>
                  <w10:wrap type="none"/>
                </v:rect>
                <v:shape id="shape_0" path="m0,0l1800,0e" stroked="t" o:allowincell="f" style="position:absolute;left:1411;top:3460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261e" stroked="t" o:allowincell="f" style="position:absolute;left:2292;top:3179;width:0;height:26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00,0e" stroked="t" o:allowincell="f" style="position:absolute;left:1411;top:4000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73e" stroked="t" o:allowincell="f" style="position:absolute;left:1392;top:3442;width:0;height:57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37e" stroked="t" o:allowincell="f" style="position:absolute;left:3194;top:3479;width:0;height:53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29747b" stroked="f" o:allowincell="f" style="position:absolute;left:1391;top:4205;width:1803;height:834;mso-wrap-style:none;v-text-anchor:middle;mso-position-horizontal-relative:page;mso-position-vertical-relative:page">
                  <v:fill o:detectmouseclick="t" type="solid" color2="#d68b84"/>
                  <v:stroke color="#3465a4" joinstyle="round" endcap="flat"/>
                  <w10:wrap type="none"/>
                </v:rect>
                <v:shape id="shape_0" path="m0,0l1800,0e" stroked="t" o:allowincell="f" style="position:absolute;left:1411;top:4206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68e" stroked="t" o:allowincell="f" style="position:absolute;left:2292;top:4018;width:0;height:16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00,0e" stroked="t" o:allowincell="f" style="position:absolute;left:1411;top:5039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66e" stroked="t" o:allowincell="f" style="position:absolute;left:1392;top:4188;width:0;height:86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30e" stroked="t" o:allowincell="f" style="position:absolute;left:3194;top:4224;width:0;height:83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29747b" stroked="f" o:allowincell="f" style="position:absolute;left:1391;top:5224;width:1803;height:980;mso-wrap-style:none;v-text-anchor:middle;mso-position-horizontal-relative:page;mso-position-vertical-relative:page">
                  <v:fill o:detectmouseclick="t" type="solid" color2="#d68b84"/>
                  <v:stroke color="#3465a4" joinstyle="round" endcap="flat"/>
                  <w10:wrap type="none"/>
                </v:rect>
                <v:shape id="shape_0" path="m0,0l1800,0e" stroked="t" o:allowincell="f" style="position:absolute;left:1411;top:5225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48e" stroked="t" o:allowincell="f" style="position:absolute;left:2292;top:5058;width:0;height:1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00,0e" stroked="t" o:allowincell="f" style="position:absolute;left:1411;top:6205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010e" stroked="t" o:allowincell="f" style="position:absolute;left:1392;top:5207;width:0;height:101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974e" stroked="t" o:allowincell="f" style="position:absolute;left:3194;top:5243;width:0;height:97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29747b" stroked="f" o:allowincell="f" style="position:absolute;left:1391;top:6364;width:1803;height:769;mso-wrap-style:none;v-text-anchor:middle;mso-position-horizontal-relative:page;mso-position-vertical-relative:page">
                  <v:fill o:detectmouseclick="t" type="solid" color2="#d68b84"/>
                  <v:stroke color="#3465a4" joinstyle="round" endcap="flat"/>
                  <w10:wrap type="none"/>
                </v:rect>
                <v:shape id="shape_0" path="m0,0l1800,0e" stroked="t" o:allowincell="f" style="position:absolute;left:1411;top:6366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24e" stroked="t" o:allowincell="f" style="position:absolute;left:2292;top:6223;width:0;height:1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00,0e" stroked="t" o:allowincell="f" style="position:absolute;left:1411;top:7135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01e" stroked="t" o:allowincell="f" style="position:absolute;left:1392;top:6348;width:0;height:803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765e" stroked="t" o:allowincell="f" style="position:absolute;left:3194;top:6384;width:0;height:76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29747b" stroked="f" o:allowincell="f" style="position:absolute;left:1391;top:7339;width:1803;height:782;mso-wrap-style:none;v-text-anchor:middle;mso-position-horizontal-relative:page;mso-position-vertical-relative:page">
                  <v:fill o:detectmouseclick="t" type="solid" color2="#d68b84"/>
                  <v:stroke color="#3465a4" joinstyle="round" endcap="flat"/>
                  <w10:wrap type="none"/>
                </v:rect>
                <v:shape id="shape_0" path="m0,0l1800,0e" stroked="t" o:allowincell="f" style="position:absolute;left:1411;top:7340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67e" stroked="t" o:allowincell="f" style="position:absolute;left:2292;top:7153;width:0;height:16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00,0e" stroked="t" o:allowincell="f" style="position:absolute;left:1411;top:8121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13e" stroked="t" o:allowincell="f" style="position:absolute;left:1392;top:7322;width:0;height:816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777e" stroked="t" o:allowincell="f" style="position:absolute;left:3194;top:7358;width:0;height:78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29747b" stroked="f" o:allowincell="f" style="position:absolute;left:1391;top:8305;width:1803;height:1001;mso-wrap-style:none;v-text-anchor:middle;mso-position-horizontal-relative:page;mso-position-vertical-relative:page">
                  <v:fill o:detectmouseclick="t" type="solid" color2="#d68b84"/>
                  <v:stroke color="#3465a4" joinstyle="round" endcap="flat"/>
                  <w10:wrap type="none"/>
                </v:rect>
                <v:shape id="shape_0" path="m0,0l0,148e" stroked="t" o:allowincell="f" style="position:absolute;left:2292;top:8139;width:0;height:1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032e" stroked="t" o:allowincell="f" style="position:absolute;left:1392;top:8289;width:0;height:103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996e" stroked="t" o:allowincell="f" style="position:absolute;left:3194;top:8325;width:0;height:99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29747b" stroked="f" o:allowincell="f" style="position:absolute;left:1391;top:9480;width:1803;height:741;mso-wrap-style:none;v-text-anchor:middle;mso-position-horizontal-relative:page;mso-position-vertical-relative:page">
                  <v:fill o:detectmouseclick="t" type="solid" color2="#d68b84"/>
                  <v:stroke color="#3465a4" joinstyle="round" endcap="flat"/>
                  <w10:wrap type="none"/>
                </v:rect>
                <v:shape id="shape_0" path="m0,0l0,136e" stroked="t" o:allowincell="f" style="position:absolute;left:2292;top:9325;width:0;height:13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36e" stroked="t" o:allowincell="f" style="position:absolute;left:3194;top:9499;width:0;height:73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772e" stroked="t" o:allowincell="f" style="position:absolute;left:1392;top:9463;width:0;height:77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1c4e52" stroked="f" o:allowincell="f" style="position:absolute;left:4051;top:3458;width:2144;height:541;mso-wrap-style:none;v-text-anchor:middle;mso-position-horizontal-relative:page;mso-position-vertical-relative:page">
                  <v:fill o:detectmouseclick="t" type="solid" color2="#e3b1ad"/>
                  <v:stroke color="#3465a4" joinstyle="round" endcap="flat"/>
                  <w10:wrap type="none"/>
                </v:rect>
                <v:shape id="shape_0" path="m0,0l1240,0e" stroked="t" o:allowincell="f" style="position:absolute;left:4051;top:3458;width:1241;height:0;mso-wrap-style:none;v-text-anchor:middle;mso-position-horizontal-relative:page;mso-position-vertical-relative:page">
                  <v:fill o:detectmouseclick="t" on="false"/>
                  <v:stroke color="#bebebe" weight="13320" joinstyle="round" endcap="flat"/>
                  <w10:wrap type="none"/>
                </v:shape>
                <v:shape id="shape_0" path="m0,0l2143,0e" stroked="t" o:allowincell="f" style="position:absolute;left:4051;top:3999;width:2144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0,268e" stroked="t" o:allowincell="f" style="position:absolute;left:5302;top:3198;width:0;height:26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7bcad2" stroked="f" o:allowincell="f" style="position:absolute;left:4051;top:4205;width:2144;height:834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2140,0e" stroked="t" o:allowincell="f" style="position:absolute;left:4070;top:4206;width:214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97e" stroked="t" o:allowincell="f" style="position:absolute;left:5302;top:3989;width:0;height:19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40,0e" stroked="t" o:allowincell="f" style="position:absolute;left:4070;top:5039;width:214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66e" stroked="t" o:allowincell="f" style="position:absolute;left:4052;top:4188;width:0;height:86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30e" stroked="t" o:allowincell="f" style="position:absolute;left:6196;top:4224;width:0;height:83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4051;top:5224;width:2144;height:980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2140,0e" stroked="t" o:allowincell="f" style="position:absolute;left:4070;top:5225;width:214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48e" stroked="t" o:allowincell="f" style="position:absolute;left:5302;top:5058;width:0;height:1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40,0e" stroked="t" o:allowincell="f" style="position:absolute;left:4070;top:6205;width:214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010e" stroked="t" o:allowincell="f" style="position:absolute;left:4052;top:5207;width:0;height:101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974e" stroked="t" o:allowincell="f" style="position:absolute;left:6196;top:5243;width:0;height:97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4051;top:6364;width:2144;height:769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2140,0e" stroked="t" o:allowincell="f" style="position:absolute;left:4070;top:6366;width:214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2140,0e" stroked="t" o:allowincell="f" style="position:absolute;left:4070;top:7135;width:214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01e" stroked="t" o:allowincell="f" style="position:absolute;left:4052;top:6348;width:0;height:803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24e" stroked="t" o:allowincell="f" style="position:absolute;left:5302;top:6223;width:0;height:1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65e" stroked="t" o:allowincell="f" style="position:absolute;left:6196;top:6384;width:0;height:76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1c4e52" stroked="f" o:allowincell="f" style="position:absolute;left:6613;top:3458;width:1895;height:541;mso-wrap-style:none;v-text-anchor:middle;mso-position-horizontal-relative:page;mso-position-vertical-relative:page">
                  <v:fill o:detectmouseclick="t" type="solid" color2="#e3b1ad"/>
                  <v:stroke color="#3465a4" joinstyle="round" endcap="flat"/>
                  <w10:wrap type="none"/>
                </v:rect>
                <v:shape id="shape_0" path="m0,0l1891,0e" stroked="t" o:allowincell="f" style="position:absolute;left:6633;top:3460;width:189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242e" stroked="t" o:allowincell="f" style="position:absolute;left:7514;top:3198;width:0;height:24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91,0e" stroked="t" o:allowincell="f" style="position:absolute;left:6633;top:4000;width:189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73e" stroked="t" o:allowincell="f" style="position:absolute;left:6614;top:3442;width:0;height:57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37e" stroked="t" o:allowincell="f" style="position:absolute;left:8507;top:3479;width:0;height:53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6613;top:4205;width:1895;height:834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1891,0e" stroked="t" o:allowincell="f" style="position:absolute;left:6633;top:4206;width:189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68e" stroked="t" o:allowincell="f" style="position:absolute;left:7514;top:4018;width:0;height:16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91,0e" stroked="t" o:allowincell="f" style="position:absolute;left:6633;top:5039;width:189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66e" stroked="t" o:allowincell="f" style="position:absolute;left:6614;top:4188;width:0;height:86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30e" stroked="t" o:allowincell="f" style="position:absolute;left:8507;top:4224;width:0;height:83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6613;top:5224;width:1895;height:980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1891,0e" stroked="t" o:allowincell="f" style="position:absolute;left:6633;top:5225;width:189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48e" stroked="t" o:allowincell="f" style="position:absolute;left:7514;top:5058;width:0;height:1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91,0e" stroked="t" o:allowincell="f" style="position:absolute;left:6633;top:6205;width:189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010e" stroked="t" o:allowincell="f" style="position:absolute;left:6614;top:5207;width:0;height:101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974e" stroked="t" o:allowincell="f" style="position:absolute;left:8507;top:5243;width:0;height:97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6613;top:6364;width:1895;height:769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1891,0e" stroked="t" o:allowincell="f" style="position:absolute;left:6633;top:6366;width:189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24e" stroked="t" o:allowincell="f" style="position:absolute;left:7514;top:6223;width:0;height:1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91,0e" stroked="t" o:allowincell="f" style="position:absolute;left:6633;top:7135;width:189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01e" stroked="t" o:allowincell="f" style="position:absolute;left:6614;top:6348;width:0;height:803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765e" stroked="t" o:allowincell="f" style="position:absolute;left:8507;top:6384;width:0;height:76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6613;top:7339;width:1895;height:782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1891,0e" stroked="t" o:allowincell="f" style="position:absolute;left:6633;top:7340;width:189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91,0e" stroked="t" o:allowincell="f" style="position:absolute;left:6633;top:8121;width:189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67e" stroked="t" o:allowincell="f" style="position:absolute;left:7514;top:7153;width:0;height:16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13e" stroked="t" o:allowincell="f" style="position:absolute;left:6614;top:7322;width:0;height:816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777e" stroked="t" o:allowincell="f" style="position:absolute;left:8507;top:7358;width:0;height:78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1c4e52" stroked="f" o:allowincell="f" style="position:absolute;left:9050;top:3458;width:1916;height:541;mso-wrap-style:none;v-text-anchor:middle;mso-position-horizontal-relative:page;mso-position-vertical-relative:page">
                  <v:fill o:detectmouseclick="t" type="solid" color2="#e3b1ad"/>
                  <v:stroke color="#3465a4" joinstyle="round" endcap="flat"/>
                  <w10:wrap type="none"/>
                </v:rect>
                <v:shape id="shape_0" path="m0,0l1913,0e" stroked="t" o:allowincell="f" style="position:absolute;left:9069;top:3460;width:1914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242e" stroked="t" o:allowincell="f" style="position:absolute;left:9950;top:3198;width:0;height:24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13,0e" stroked="t" o:allowincell="f" style="position:absolute;left:9069;top:4000;width:1914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73e" stroked="t" o:allowincell="f" style="position:absolute;left:9051;top:3442;width:0;height:57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37e" stroked="t" o:allowincell="f" style="position:absolute;left:10966;top:3479;width:0;height:53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9050;top:4205;width:1916;height:834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1913,0e" stroked="t" o:allowincell="f" style="position:absolute;left:9069;top:4206;width:1914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68e" stroked="t" o:allowincell="f" style="position:absolute;left:9950;top:4018;width:0;height:16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13,0e" stroked="t" o:allowincell="f" style="position:absolute;left:9069;top:5039;width:1914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66e" stroked="t" o:allowincell="f" style="position:absolute;left:9051;top:4188;width:0;height:86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30e" stroked="t" o:allowincell="f" style="position:absolute;left:10966;top:4224;width:0;height:83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9050;top:5224;width:1916;height:980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1913,0e" stroked="t" o:allowincell="f" style="position:absolute;left:9069;top:5225;width:1914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48e" stroked="t" o:allowincell="f" style="position:absolute;left:9950;top:5058;width:0;height:1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13,0e" stroked="t" o:allowincell="f" style="position:absolute;left:9069;top:6205;width:1914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010e" stroked="t" o:allowincell="f" style="position:absolute;left:9051;top:5207;width:0;height:101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974e" stroked="t" o:allowincell="f" style="position:absolute;left:10966;top:5243;width:0;height:97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9050;top:6364;width:1916;height:769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1913,0e" stroked="t" o:allowincell="f" style="position:absolute;left:9069;top:6366;width:1914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24e" stroked="t" o:allowincell="f" style="position:absolute;left:9950;top:6223;width:0;height:1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13,0e" stroked="t" o:allowincell="f" style="position:absolute;left:9069;top:7135;width:1914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01e" stroked="t" o:allowincell="f" style="position:absolute;left:9051;top:6348;width:0;height:803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765e" stroked="t" o:allowincell="f" style="position:absolute;left:10966;top:6384;width:0;height:76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9050;top:7339;width:1916;height:782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1913,0e" stroked="t" o:allowincell="f" style="position:absolute;left:9069;top:7340;width:1914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913,0e" stroked="t" o:allowincell="f" style="position:absolute;left:9069;top:8121;width:1914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67e" stroked="t" o:allowincell="f" style="position:absolute;left:9950;top:7153;width:0;height:16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13e" stroked="t" o:allowincell="f" style="position:absolute;left:9051;top:7322;width:0;height:816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777e" stroked="t" o:allowincell="f" style="position:absolute;left:10966;top:7358;width:0;height:78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1c4e52" stroked="f" o:allowincell="f" style="position:absolute;left:11451;top:3458;width:1952;height:541;mso-wrap-style:none;v-text-anchor:middle;mso-position-horizontal-relative:page;mso-position-vertical-relative:page">
                  <v:fill o:detectmouseclick="t" type="solid" color2="#e3b1ad"/>
                  <v:stroke color="#3465a4" joinstyle="round" endcap="flat"/>
                  <w10:wrap type="none"/>
                </v:rect>
                <v:shape id="shape_0" path="m0,0l1948,0e" stroked="t" o:allowincell="f" style="position:absolute;left:11470;top:3460;width:1950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242e" stroked="t" o:allowincell="f" style="position:absolute;left:12352;top:3198;width:0;height:24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48,0e" stroked="t" o:allowincell="f" style="position:absolute;left:11470;top:4000;width:1950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73e" stroked="t" o:allowincell="f" style="position:absolute;left:11452;top:3442;width:0;height:57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37e" stroked="t" o:allowincell="f" style="position:absolute;left:13404;top:3479;width:0;height:53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11451;top:4205;width:1952;height:834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1948,0e" stroked="t" o:allowincell="f" style="position:absolute;left:11470;top:4206;width:1950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68e" stroked="t" o:allowincell="f" style="position:absolute;left:12352;top:4018;width:0;height:16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48,0e" stroked="t" o:allowincell="f" style="position:absolute;left:11470;top:5039;width:1950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66e" stroked="t" o:allowincell="f" style="position:absolute;left:11452;top:4188;width:0;height:86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30e" stroked="t" o:allowincell="f" style="position:absolute;left:13404;top:4224;width:0;height:83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11451;top:5224;width:1952;height:980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1948,0e" stroked="t" o:allowincell="f" style="position:absolute;left:11470;top:5225;width:1950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948,0e" stroked="t" o:allowincell="f" style="position:absolute;left:11470;top:6205;width:1950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48e" stroked="t" o:allowincell="f" style="position:absolute;left:12352;top:5058;width:0;height:1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010e" stroked="t" o:allowincell="f" style="position:absolute;left:11452;top:5207;width:0;height:101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974e" stroked="t" o:allowincell="f" style="position:absolute;left:13404;top:5243;width:0;height:97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1c4e52" stroked="f" o:allowincell="f" style="position:absolute;left:13977;top:3458;width:1803;height:541;mso-wrap-style:none;v-text-anchor:middle;mso-position-horizontal-relative:page;mso-position-vertical-relative:page">
                  <v:fill o:detectmouseclick="t" type="solid" color2="#e3b1ad"/>
                  <v:stroke color="#3465a4" joinstyle="round" endcap="flat"/>
                  <w10:wrap type="none"/>
                </v:rect>
                <v:shape id="shape_0" path="m0,0l0,242e" stroked="t" o:allowincell="f" style="position:absolute;left:14877;top:3198;width:0;height:24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73e" stroked="t" o:allowincell="f" style="position:absolute;left:13978;top:3442;width:0;height:57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37e" stroked="t" o:allowincell="f" style="position:absolute;left:15780;top:3479;width:0;height:53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13977;top:4205;width:1803;height:834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0,168e" stroked="t" o:allowincell="f" style="position:absolute;left:14877;top:4018;width:0;height:16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66e" stroked="t" o:allowincell="f" style="position:absolute;left:13978;top:4188;width:0;height:86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830e" stroked="t" o:allowincell="f" style="position:absolute;left:15780;top:4224;width:0;height:83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13977;top:5224;width:1803;height:980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0,148e" stroked="t" o:allowincell="f" style="position:absolute;left:14877;top:5058;width:0;height:1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010e" stroked="t" o:allowincell="f" style="position:absolute;left:13978;top:5207;width:0;height:101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974e" stroked="t" o:allowincell="f" style="position:absolute;left:15780;top:5243;width:0;height:97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fillcolor="#7bcad2" stroked="f" o:allowincell="f" style="position:absolute;left:13977;top:6364;width:1803;height:769;mso-wrap-style:none;v-text-anchor:middle;mso-position-horizontal-relative:page;mso-position-vertical-relative:page">
                  <v:fill o:detectmouseclick="t" type="solid" color2="#84352d"/>
                  <v:stroke color="#3465a4" joinstyle="round" endcap="flat"/>
                  <w10:wrap type="none"/>
                </v:rect>
                <v:shape id="shape_0" path="m0,0l0,124e" stroked="t" o:allowincell="f" style="position:absolute;left:14877;top:6223;width:0;height:12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01e" stroked="t" o:allowincell="f" style="position:absolute;left:13978;top:6348;width:0;height:803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765e" stroked="t" o:allowincell="f" style="position:absolute;left:15780;top:6384;width:0;height:76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2570,0e" stroked="t" o:allowincell="f" style="position:absolute;left:2301;top:3189;width:1258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00,0e" stroked="t" o:allowincell="f" style="position:absolute;left:13996;top:3460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00,0e" stroked="t" o:allowincell="f" style="position:absolute;left:13996;top:4000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00,0e" stroked="t" o:allowincell="f" style="position:absolute;left:13996;top:4206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00,0e" stroked="t" o:allowincell="f" style="position:absolute;left:13996;top:5039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00,0e" stroked="t" o:allowincell="f" style="position:absolute;left:13996;top:5225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00,0e" stroked="t" o:allowincell="f" style="position:absolute;left:13996;top:6205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00,0e" stroked="t" o:allowincell="f" style="position:absolute;left:13996;top:6366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00,0e" stroked="t" o:allowincell="f" style="position:absolute;left:13996;top:7135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00,0e" stroked="t" o:allowincell="f" style="position:absolute;left:1411;top:8307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00,0e" stroked="t" o:allowincell="f" style="position:absolute;left:1411;top:9307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00,0e" stroked="t" o:allowincell="f" style="position:absolute;left:1411;top:9481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00,0e" stroked="t" o:allowincell="f" style="position:absolute;left:1411;top:10221;width:180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FFFFFF"/>
          <w:sz w:val="19"/>
          <w:szCs w:val="19"/>
        </w:rPr>
        <w:t>D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TT</w:t>
      </w:r>
      <w:r>
        <w:rPr>
          <w:rFonts w:cs="Trebuchet MS" w:ascii="Trebuchet MS" w:hAnsi="Trebuchet MS"/>
          <w:color w:val="FFFFFF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DEI 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z w:val="19"/>
          <w:szCs w:val="19"/>
        </w:rPr>
        <w:t>VIZI</w:t>
      </w:r>
      <w:r>
        <w:rPr>
          <w:rFonts w:cs="Trebuchet MS" w:ascii="Trebuchet MS" w:hAnsi="Trebuchet MS"/>
          <w:color w:val="FFFFFF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GENE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I AMM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N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IST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2"/>
          <w:w w:val="101"/>
          <w:sz w:val="19"/>
          <w:szCs w:val="19"/>
        </w:rPr>
        <w:t>T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VI 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z w:val="19"/>
          <w:szCs w:val="19"/>
        </w:rPr>
        <w:t>ag.</w:t>
      </w:r>
      <w:r>
        <w:rPr>
          <w:rFonts w:cs="Trebuchet MS" w:ascii="Trebuchet MS" w:hAnsi="Trebuchet MS"/>
          <w:color w:val="FFFFFF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lp</w:t>
      </w:r>
      <w:r>
        <w:rPr>
          <w:rFonts w:cs="Trebuchet MS" w:ascii="Trebuchet MS" w:hAnsi="Trebuchet MS"/>
          <w:color w:val="FFFFFF"/>
          <w:sz w:val="19"/>
          <w:szCs w:val="19"/>
        </w:rPr>
        <w:t>ani</w:t>
      </w:r>
      <w:r>
        <w:rPr>
          <w:rFonts w:cs="Trebuchet MS" w:ascii="Trebuchet MS" w:hAnsi="Trebuchet MS"/>
          <w:color w:val="FFFFFF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M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ria</w:t>
      </w:r>
    </w:p>
    <w:p>
      <w:pPr>
        <w:pStyle w:val="Normal"/>
        <w:widowControl w:val="false"/>
        <w:autoSpaceDE w:val="false"/>
        <w:spacing w:lineRule="exact" w:line="215" w:before="0" w:after="0"/>
        <w:ind w:left="1490" w:right="12324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pacing w:val="-1"/>
          <w:w w:val="101"/>
          <w:position w:val="-1"/>
          <w:sz w:val="19"/>
          <w:szCs w:val="19"/>
        </w:rPr>
        <w:t>T</w:t>
      </w:r>
      <w:r>
        <w:rPr>
          <w:rFonts w:cs="Trebuchet MS" w:ascii="Trebuchet MS" w:hAnsi="Trebuchet MS"/>
          <w:color w:val="FFFFFF"/>
          <w:spacing w:val="1"/>
          <w:w w:val="101"/>
          <w:position w:val="-1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w w:val="101"/>
          <w:position w:val="-1"/>
          <w:sz w:val="19"/>
          <w:szCs w:val="19"/>
        </w:rPr>
        <w:t>re</w:t>
      </w:r>
      <w:r>
        <w:rPr>
          <w:rFonts w:cs="Trebuchet MS" w:ascii="Trebuchet MS" w:hAnsi="Trebuchet MS"/>
          <w:color w:val="FFFFFF"/>
          <w:spacing w:val="-1"/>
          <w:w w:val="101"/>
          <w:position w:val="-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20"/>
          <w:pgMar w:left="1380" w:right="10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" w:right="227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EG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T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93" w:right="39" w:firstLine="1"/>
        <w:jc w:val="center"/>
        <w:rPr>
          <w:rFonts w:ascii="Trebuchet MS" w:hAnsi="Trebuchet MS" w:cs="Trebuchet MS"/>
          <w:color w:val="FFFFFF"/>
          <w:spacing w:val="6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ss</w:t>
      </w:r>
      <w:r>
        <w:rPr>
          <w:rFonts w:cs="Trebuchet MS" w:ascii="Trebuchet MS" w:hAnsi="Trebuchet MS"/>
          <w:color w:val="FFFFFF"/>
          <w:sz w:val="19"/>
          <w:szCs w:val="19"/>
        </w:rPr>
        <w:t>.</w:t>
      </w:r>
      <w:r>
        <w:rPr>
          <w:rFonts w:cs="Trebuchet MS" w:ascii="Trebuchet MS" w:hAnsi="Trebuchet MS"/>
          <w:color w:val="FFFFFF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Amm</w:t>
      </w:r>
      <w:r>
        <w:rPr>
          <w:rFonts w:cs="Trebuchet MS" w:ascii="Trebuchet MS" w:hAnsi="Trebuchet MS"/>
          <w:color w:val="FFFFFF"/>
          <w:sz w:val="19"/>
          <w:szCs w:val="19"/>
        </w:rPr>
        <w:t>.</w:t>
      </w:r>
      <w:r>
        <w:rPr>
          <w:rFonts w:cs="Trebuchet MS" w:ascii="Trebuchet MS" w:hAnsi="Trebuchet MS"/>
          <w:color w:val="FFFFFF"/>
          <w:spacing w:val="6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80" w:before="0" w:after="0"/>
        <w:ind w:left="193" w:right="39" w:firstLine="1"/>
        <w:jc w:val="center"/>
        <w:rPr>
          <w:rFonts w:ascii="Trebuchet MS" w:hAnsi="Trebuchet MS" w:cs="Trebuchet MS"/>
          <w:color w:val="FFFFFF"/>
          <w:spacing w:val="1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ALGISI 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M</w:t>
      </w:r>
      <w:r>
        <w:rPr>
          <w:rFonts w:cs="Trebuchet MS" w:ascii="Trebuchet MS" w:hAnsi="Trebuchet MS"/>
          <w:color w:val="FFFFFF"/>
          <w:sz w:val="19"/>
          <w:szCs w:val="19"/>
        </w:rPr>
        <w:t>.</w:t>
      </w:r>
      <w:r>
        <w:rPr>
          <w:rFonts w:cs="Trebuchet MS" w:ascii="Trebuchet MS" w:hAnsi="Trebuchet MS"/>
          <w:color w:val="FFFFFF"/>
          <w:spacing w:val="1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80" w:before="0" w:after="0"/>
        <w:ind w:left="193" w:right="39" w:firstLine="1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P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n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38" w:right="-17" w:firstLine="1"/>
        <w:jc w:val="center"/>
        <w:rPr>
          <w:rFonts w:ascii="Trebuchet MS" w:hAnsi="Trebuchet MS" w:cs="Trebuchet MS"/>
          <w:color w:val="FFFFFF"/>
          <w:spacing w:val="-1"/>
          <w:w w:val="101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ss</w:t>
      </w:r>
      <w:r>
        <w:rPr>
          <w:rFonts w:cs="Trebuchet MS" w:ascii="Trebuchet MS" w:hAnsi="Trebuchet MS"/>
          <w:color w:val="FFFFFF"/>
          <w:sz w:val="19"/>
          <w:szCs w:val="19"/>
        </w:rPr>
        <w:t>.</w:t>
      </w:r>
      <w:r>
        <w:rPr>
          <w:rFonts w:cs="Trebuchet MS" w:ascii="Trebuchet MS" w:hAnsi="Trebuchet MS"/>
          <w:color w:val="FFFFFF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Amm</w:t>
      </w:r>
      <w:r>
        <w:rPr>
          <w:rFonts w:cs="Trebuchet MS" w:ascii="Trebuchet MS" w:hAnsi="Trebuchet MS"/>
          <w:color w:val="FFFFFF"/>
          <w:sz w:val="19"/>
          <w:szCs w:val="19"/>
        </w:rPr>
        <w:t>.</w:t>
      </w:r>
      <w:r>
        <w:rPr>
          <w:rFonts w:cs="Trebuchet MS" w:ascii="Trebuchet MS" w:hAnsi="Trebuchet MS"/>
          <w:color w:val="FFFFFF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PETRELLA T.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247" w:hanging="0"/>
        <w:jc w:val="center"/>
        <w:rPr/>
      </w:pP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unn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247" w:hanging="0"/>
        <w:jc w:val="center"/>
        <w:rPr>
          <w:rFonts w:ascii="Trebuchet MS" w:hAnsi="Trebuchet MS" w:cs="Trebuchet MS"/>
          <w:color w:val="000000"/>
          <w:w w:val="101"/>
          <w:sz w:val="19"/>
          <w:szCs w:val="19"/>
        </w:rPr>
      </w:pPr>
      <w:r>
        <w:rPr>
          <w:rFonts w:cs="Trebuchet MS" w:ascii="Trebuchet MS" w:hAnsi="Trebuchet MS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171" w:right="17" w:firstLine="2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ss</w:t>
      </w:r>
      <w:r>
        <w:rPr>
          <w:rFonts w:cs="Trebuchet MS" w:ascii="Trebuchet MS" w:hAnsi="Trebuchet MS"/>
          <w:color w:val="FFFFFF"/>
          <w:sz w:val="19"/>
          <w:szCs w:val="19"/>
        </w:rPr>
        <w:t>.</w:t>
      </w:r>
      <w:r>
        <w:rPr>
          <w:rFonts w:cs="Trebuchet MS" w:ascii="Trebuchet MS" w:hAnsi="Trebuchet MS"/>
          <w:color w:val="FFFFFF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Amm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. </w:t>
      </w:r>
      <w:r>
        <w:rPr>
          <w:rFonts w:cs="Trebuchet MS" w:ascii="Trebuchet MS" w:hAnsi="Trebuchet MS"/>
          <w:color w:val="FFFFFF"/>
          <w:sz w:val="19"/>
          <w:szCs w:val="19"/>
        </w:rPr>
        <w:t>CAZZULANI</w:t>
      </w:r>
      <w:r>
        <w:rPr>
          <w:rFonts w:cs="Trebuchet MS" w:ascii="Trebuchet MS" w:hAnsi="Trebuchet MS"/>
          <w:color w:val="FFFFFF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V. 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unn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40" w:before="37" w:after="0"/>
        <w:ind w:left="-37" w:right="-37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z w:val="19"/>
          <w:szCs w:val="19"/>
        </w:rPr>
        <w:t>ECONDAR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1°Gr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d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393" w:right="390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MOZZAN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C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right="298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ratore</w:t>
      </w:r>
    </w:p>
    <w:p>
      <w:pPr>
        <w:pStyle w:val="Normal"/>
        <w:widowControl w:val="false"/>
        <w:autoSpaceDE w:val="false"/>
        <w:spacing w:lineRule="auto" w:line="240" w:before="38" w:after="0"/>
        <w:ind w:left="460" w:right="460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93" w:right="96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pacing w:val="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T</w:t>
      </w:r>
      <w:r>
        <w:rPr>
          <w:rFonts w:cs="Trebuchet MS" w:ascii="Trebuchet MS" w:hAnsi="Trebuchet MS"/>
          <w:color w:val="FFFFFF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RR</w:t>
      </w:r>
      <w:r>
        <w:rPr>
          <w:rFonts w:cs="Trebuchet MS" w:ascii="Trebuchet MS" w:hAnsi="Trebuchet MS"/>
          <w:color w:val="FFFFFF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F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315" w:right="318" w:hanging="0"/>
        <w:jc w:val="center"/>
        <w:rPr>
          <w:rFonts w:ascii="Trebuchet MS" w:hAnsi="Trebuchet MS" w:cs="Trebuchet MS"/>
          <w:color w:val="FFFFFF"/>
          <w:spacing w:val="1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ratore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 </w:t>
      </w:r>
    </w:p>
    <w:p>
      <w:pPr>
        <w:pStyle w:val="Normal"/>
        <w:widowControl w:val="false"/>
        <w:autoSpaceDE w:val="false"/>
        <w:spacing w:lineRule="auto" w:line="280" w:before="0" w:after="0"/>
        <w:ind w:left="142" w:right="-140" w:hanging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eastAsia="Trebuchet MS" w:cs="Trebuchet MS" w:ascii="Trebuchet MS" w:hAnsi="Trebuchet MS"/>
          <w:color w:val="FFFFFF"/>
          <w:spacing w:val="1"/>
          <w:sz w:val="19"/>
          <w:szCs w:val="19"/>
        </w:rPr>
        <w:t xml:space="preserve">      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BORELLA 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67" w:right="68" w:firstLine="2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ratore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T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C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0" w:before="37" w:after="0"/>
        <w:ind w:left="320" w:right="206" w:hanging="19"/>
        <w:rPr>
          <w:rFonts w:ascii="Trebuchet MS" w:hAnsi="Trebuchet MS" w:cs="Trebuchet MS"/>
          <w:color w:val="000000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color w:val="FFFFFF"/>
          <w:sz w:val="19"/>
          <w:szCs w:val="19"/>
        </w:rPr>
        <w:t>P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z w:val="19"/>
          <w:szCs w:val="19"/>
        </w:rPr>
        <w:t>MAR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z w:val="19"/>
          <w:szCs w:val="19"/>
        </w:rPr>
        <w:t xml:space="preserve">A </w:t>
      </w:r>
      <w:r>
        <w:rPr>
          <w:rFonts w:cs="Trebuchet MS" w:ascii="Trebuchet MS" w:hAnsi="Trebuchet MS"/>
          <w:color w:val="FFFFFF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DI MOZZAN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C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-17" w:right="-17" w:hanging="0"/>
        <w:jc w:val="center"/>
        <w:rPr/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ratore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 </w:t>
      </w:r>
    </w:p>
    <w:p>
      <w:pPr>
        <w:pStyle w:val="Normal"/>
        <w:widowControl w:val="false"/>
        <w:autoSpaceDE w:val="false"/>
        <w:spacing w:lineRule="auto" w:line="280" w:before="0" w:after="0"/>
        <w:ind w:left="-17" w:right="-17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PILONI CARL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right="209" w:hanging="347"/>
        <w:jc w:val="center"/>
        <w:rPr/>
      </w:pPr>
      <w:r>
        <w:rPr>
          <w:rFonts w:eastAsia="Trebuchet MS" w:cs="Trebuchet MS" w:ascii="Trebuchet MS" w:hAnsi="Trebuchet MS"/>
          <w:color w:val="FFFFFF"/>
          <w:w w:val="101"/>
          <w:sz w:val="19"/>
          <w:szCs w:val="19"/>
        </w:rPr>
        <w:t xml:space="preserve">     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ratore</w:t>
      </w:r>
    </w:p>
    <w:p>
      <w:pPr>
        <w:pStyle w:val="Normal"/>
        <w:widowControl w:val="false"/>
        <w:autoSpaceDE w:val="false"/>
        <w:spacing w:lineRule="auto" w:line="280" w:before="0" w:after="0"/>
        <w:ind w:right="209" w:hanging="347"/>
        <w:jc w:val="center"/>
        <w:rPr>
          <w:rFonts w:ascii="Trebuchet MS" w:hAnsi="Trebuchet MS" w:cs="Trebuchet MS"/>
          <w:color w:val="FFFFFF"/>
          <w:w w:val="101"/>
          <w:sz w:val="19"/>
          <w:szCs w:val="19"/>
        </w:rPr>
      </w:pPr>
      <w:r>
        <w:rPr>
          <w:rFonts w:eastAsia="Trebuchet MS" w:cs="Trebuchet MS" w:ascii="Trebuchet MS" w:hAnsi="Trebuchet MS"/>
          <w:color w:val="FFFFFF"/>
          <w:spacing w:val="-1"/>
          <w:w w:val="101"/>
          <w:sz w:val="19"/>
          <w:szCs w:val="19"/>
        </w:rPr>
        <w:t xml:space="preserve">  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 </w:t>
      </w:r>
    </w:p>
    <w:p>
      <w:pPr>
        <w:pStyle w:val="Normal"/>
        <w:widowControl w:val="false"/>
        <w:autoSpaceDE w:val="false"/>
        <w:spacing w:lineRule="auto" w:line="280" w:before="0" w:after="0"/>
        <w:ind w:right="209" w:hanging="347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eastAsia="Trebuchet MS" w:cs="Trebuchet MS" w:ascii="Trebuchet MS" w:hAnsi="Trebuchet MS"/>
          <w:color w:val="FFFFFF"/>
          <w:sz w:val="19"/>
          <w:szCs w:val="19"/>
        </w:rPr>
        <w:t xml:space="preserve">     </w:t>
      </w:r>
      <w:r>
        <w:rPr>
          <w:rFonts w:cs="Trebuchet MS" w:ascii="Trebuchet MS" w:hAnsi="Trebuchet MS"/>
          <w:color w:val="FFFFFF"/>
          <w:sz w:val="19"/>
          <w:szCs w:val="19"/>
        </w:rPr>
        <w:t>FACCHINETTI B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17" w:right="14" w:firstLine="2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ratore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 </w:t>
      </w:r>
      <w:r>
        <w:rPr>
          <w:rFonts w:cs="Trebuchet MS" w:ascii="Trebuchet MS" w:hAnsi="Trebuchet MS"/>
          <w:color w:val="FFFFFF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ISTI</w:t>
      </w:r>
      <w:r>
        <w:rPr>
          <w:rFonts w:cs="Trebuchet MS" w:ascii="Trebuchet MS" w:hAnsi="Trebuchet MS"/>
          <w:color w:val="FFFFFF"/>
          <w:sz w:val="19"/>
          <w:szCs w:val="19"/>
        </w:rPr>
        <w:t>NA</w:t>
      </w:r>
      <w:r>
        <w:rPr>
          <w:rFonts w:cs="Trebuchet MS" w:ascii="Trebuchet MS" w:hAnsi="Trebuchet MS"/>
          <w:color w:val="FFFFFF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172" w:right="115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color w:val="FFFFFF"/>
          <w:sz w:val="19"/>
          <w:szCs w:val="19"/>
        </w:rPr>
        <w:t>P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z w:val="19"/>
          <w:szCs w:val="19"/>
        </w:rPr>
        <w:t>MAR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EC.</w:t>
      </w:r>
    </w:p>
    <w:p>
      <w:pPr>
        <w:pStyle w:val="Normal"/>
        <w:widowControl w:val="false"/>
        <w:autoSpaceDE w:val="false"/>
        <w:spacing w:lineRule="auto" w:line="240" w:before="38" w:after="0"/>
        <w:ind w:left="105" w:right="104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1°DI</w:t>
      </w:r>
      <w:r>
        <w:rPr>
          <w:rFonts w:cs="Trebuchet MS" w:ascii="Trebuchet MS" w:hAnsi="Trebuchet MS"/>
          <w:color w:val="FFFFFF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z w:val="19"/>
          <w:szCs w:val="19"/>
        </w:rPr>
        <w:t>MI</w:t>
      </w:r>
      <w:r>
        <w:rPr>
          <w:rFonts w:cs="Trebuchet MS" w:ascii="Trebuchet MS" w:hAnsi="Trebuchet MS"/>
          <w:color w:val="FFFFFF"/>
          <w:spacing w:val="-2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N</w:t>
      </w:r>
      <w:r>
        <w:rPr>
          <w:rFonts w:cs="Trebuchet MS" w:ascii="Trebuchet MS" w:hAnsi="Trebuchet MS"/>
          <w:color w:val="FFFFFF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G/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250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ratore</w:t>
      </w:r>
    </w:p>
    <w:p>
      <w:pPr>
        <w:pStyle w:val="Normal"/>
        <w:widowControl w:val="false"/>
        <w:autoSpaceDE w:val="false"/>
        <w:spacing w:lineRule="auto" w:line="240" w:before="38" w:after="0"/>
        <w:ind w:left="415" w:right="410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98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CORTI I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250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ratore</w:t>
      </w:r>
    </w:p>
    <w:p>
      <w:pPr>
        <w:pStyle w:val="Normal"/>
        <w:widowControl w:val="false"/>
        <w:autoSpaceDE w:val="false"/>
        <w:spacing w:lineRule="auto" w:line="240" w:before="38" w:after="0"/>
        <w:ind w:left="414" w:right="415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-34" w:right="-34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VERONA R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250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ratore</w:t>
      </w:r>
    </w:p>
    <w:p>
      <w:pPr>
        <w:pStyle w:val="Normal"/>
        <w:widowControl w:val="false"/>
        <w:autoSpaceDE w:val="false"/>
        <w:spacing w:lineRule="auto" w:line="240" w:before="38" w:after="0"/>
        <w:ind w:left="412" w:right="413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5" w:before="38" w:after="0"/>
        <w:ind w:left="78" w:right="79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position w:val="-1"/>
          <w:sz w:val="19"/>
          <w:szCs w:val="19"/>
        </w:rPr>
        <w:t>GENNA</w:t>
      </w:r>
      <w:r>
        <w:rPr>
          <w:rFonts w:cs="Trebuchet MS" w:ascii="Trebuchet MS" w:hAnsi="Trebuchet MS"/>
          <w:color w:val="FFFFFF"/>
          <w:spacing w:val="6"/>
          <w:position w:val="-1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position w:val="-1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auto" w:line="280" w:before="37" w:after="0"/>
        <w:ind w:left="-17" w:right="-17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z w:val="19"/>
          <w:szCs w:val="19"/>
        </w:rPr>
        <w:t>NF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z w:val="19"/>
          <w:szCs w:val="19"/>
        </w:rPr>
        <w:t>NZ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z w:val="19"/>
          <w:szCs w:val="19"/>
        </w:rPr>
        <w:t>DI</w:t>
      </w:r>
      <w:r>
        <w:rPr>
          <w:rFonts w:cs="Trebuchet MS" w:ascii="Trebuchet MS" w:hAnsi="Trebuchet MS"/>
          <w:color w:val="FFFFFF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MI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N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 G/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right="231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ratore</w:t>
      </w:r>
    </w:p>
    <w:p>
      <w:pPr>
        <w:pStyle w:val="Normal"/>
        <w:widowControl w:val="false"/>
        <w:autoSpaceDE w:val="false"/>
        <w:spacing w:lineRule="auto" w:line="240" w:before="38" w:after="0"/>
        <w:ind w:left="395" w:right="393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-30" w:right="-30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PIAZZA G.</w:t>
      </w:r>
    </w:p>
    <w:p>
      <w:pPr>
        <w:pStyle w:val="Normal"/>
        <w:widowControl w:val="false"/>
        <w:autoSpaceDE w:val="false"/>
        <w:spacing w:lineRule="exact" w:line="140" w:before="8" w:after="0"/>
        <w:jc w:val="center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19" w:right="215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ratore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 </w:t>
      </w:r>
      <w:r>
        <w:rPr>
          <w:rFonts w:cs="Trebuchet MS" w:ascii="Trebuchet MS" w:hAnsi="Trebuchet MS"/>
          <w:color w:val="FFFFFF"/>
          <w:sz w:val="19"/>
          <w:szCs w:val="19"/>
        </w:rPr>
        <w:t>MINNECI M.</w:t>
      </w:r>
    </w:p>
    <w:p>
      <w:pPr>
        <w:pStyle w:val="Normal"/>
        <w:widowControl w:val="false"/>
        <w:autoSpaceDE w:val="false"/>
        <w:spacing w:lineRule="auto" w:line="240" w:before="37" w:after="0"/>
        <w:ind w:left="139" w:right="190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color w:val="FFFFFF"/>
          <w:sz w:val="19"/>
          <w:szCs w:val="19"/>
        </w:rPr>
        <w:t>P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z w:val="19"/>
          <w:szCs w:val="19"/>
        </w:rPr>
        <w:t>MAR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EC.</w:t>
      </w:r>
    </w:p>
    <w:p>
      <w:pPr>
        <w:pStyle w:val="Normal"/>
        <w:widowControl w:val="false"/>
        <w:autoSpaceDE w:val="false"/>
        <w:spacing w:lineRule="auto" w:line="240" w:before="38" w:after="0"/>
        <w:ind w:left="148" w:right="255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 xml:space="preserve">1°DI </w:t>
      </w:r>
      <w:r>
        <w:rPr>
          <w:rFonts w:cs="Trebuchet MS" w:ascii="Trebuchet MS" w:hAnsi="Trebuchet MS"/>
          <w:color w:val="FFFFFF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F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NOV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35" w:right="348" w:hanging="0"/>
        <w:jc w:val="center"/>
        <w:rPr/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ratore</w:t>
      </w:r>
    </w:p>
    <w:p>
      <w:pPr>
        <w:pStyle w:val="Normal"/>
        <w:widowControl w:val="false"/>
        <w:autoSpaceDE w:val="false"/>
        <w:spacing w:lineRule="auto" w:line="280" w:before="0" w:after="0"/>
        <w:ind w:left="235" w:right="348" w:hanging="0"/>
        <w:jc w:val="center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80" w:before="0" w:after="0"/>
        <w:ind w:left="235" w:right="348" w:hanging="0"/>
        <w:jc w:val="center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CESARE C.</w:t>
      </w:r>
    </w:p>
    <w:p>
      <w:pPr>
        <w:pStyle w:val="Normal"/>
        <w:widowControl w:val="false"/>
        <w:autoSpaceDE w:val="false"/>
        <w:spacing w:lineRule="auto" w:line="280" w:before="0" w:after="0"/>
        <w:ind w:left="235" w:right="348" w:hanging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07" w:right="316" w:firstLine="1"/>
        <w:jc w:val="center"/>
        <w:rPr>
          <w:rFonts w:ascii="Trebuchet MS" w:hAnsi="Trebuchet MS" w:cs="Trebuchet MS"/>
          <w:color w:val="FFFFFF"/>
          <w:spacing w:val="1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ratore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o </w:t>
      </w:r>
    </w:p>
    <w:p>
      <w:pPr>
        <w:pStyle w:val="Normal"/>
        <w:widowControl w:val="false"/>
        <w:autoSpaceDE w:val="false"/>
        <w:spacing w:lineRule="auto" w:line="280" w:before="0" w:after="0"/>
        <w:ind w:left="207" w:right="316" w:firstLine="1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pacing w:val="1"/>
          <w:sz w:val="19"/>
          <w:szCs w:val="19"/>
        </w:rPr>
        <w:t>RIZZO G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326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w w:val="101"/>
          <w:sz w:val="19"/>
          <w:szCs w:val="19"/>
        </w:rPr>
        <w:t>C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b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ratore</w:t>
      </w:r>
    </w:p>
    <w:p>
      <w:pPr>
        <w:pStyle w:val="Normal"/>
        <w:widowControl w:val="false"/>
        <w:autoSpaceDE w:val="false"/>
        <w:spacing w:lineRule="auto" w:line="240" w:before="38" w:after="0"/>
        <w:ind w:left="379" w:right="488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l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t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5" w:before="38" w:after="0"/>
        <w:ind w:left="-34" w:right="74" w:hanging="0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pacing w:val="-1"/>
          <w:position w:val="-1"/>
          <w:sz w:val="19"/>
          <w:szCs w:val="19"/>
        </w:rPr>
        <w:t>ST</w:t>
      </w:r>
      <w:r>
        <w:rPr>
          <w:rFonts w:cs="Trebuchet MS" w:ascii="Trebuchet MS" w:hAnsi="Trebuchet MS"/>
          <w:color w:val="FFFFFF"/>
          <w:position w:val="-1"/>
          <w:sz w:val="19"/>
          <w:szCs w:val="19"/>
        </w:rPr>
        <w:t>UCCHI</w:t>
      </w:r>
      <w:r>
        <w:rPr>
          <w:rFonts w:cs="Trebuchet MS" w:ascii="Trebuchet MS" w:hAnsi="Trebuchet MS"/>
          <w:color w:val="FFFFFF"/>
          <w:spacing w:val="7"/>
          <w:position w:val="-1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position w:val="-1"/>
          <w:sz w:val="19"/>
          <w:szCs w:val="19"/>
        </w:rPr>
        <w:t>G</w:t>
      </w:r>
      <w:r>
        <w:rPr>
          <w:rFonts w:cs="Trebuchet MS" w:ascii="Trebuchet MS" w:hAnsi="Trebuchet MS"/>
          <w:color w:val="FFFFFF"/>
          <w:spacing w:val="-1"/>
          <w:w w:val="101"/>
          <w:position w:val="-1"/>
          <w:sz w:val="19"/>
          <w:szCs w:val="19"/>
        </w:rPr>
        <w:t>.</w:t>
      </w:r>
    </w:p>
    <w:p>
      <w:pPr>
        <w:sectPr>
          <w:type w:val="continuous"/>
          <w:pgSz w:orient="landscape" w:w="16838" w:h="11920"/>
          <w:pgMar w:left="1380" w:right="1000" w:gutter="0" w:header="0" w:top="980" w:footer="0" w:bottom="280"/>
          <w:cols w:num="6" w:equalWidth="false" w:sep="false">
            <w:col w:w="1709" w:space="1128"/>
            <w:col w:w="1845" w:space="696"/>
            <w:col w:w="1627" w:space="754"/>
            <w:col w:w="1755" w:space="682"/>
            <w:col w:w="1714" w:space="748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sectPr>
          <w:type w:val="continuous"/>
          <w:pgSz w:orient="landscape" w:w="16838" w:h="11920"/>
          <w:pgMar w:left="1380" w:right="10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ind w:left="236" w:right="-33" w:firstLine="25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ss</w:t>
      </w:r>
      <w:r>
        <w:rPr>
          <w:rFonts w:cs="Trebuchet MS" w:ascii="Trebuchet MS" w:hAnsi="Trebuchet MS"/>
          <w:color w:val="FFFFFF"/>
          <w:sz w:val="19"/>
          <w:szCs w:val="19"/>
        </w:rPr>
        <w:t>.</w:t>
      </w:r>
      <w:r>
        <w:rPr>
          <w:rFonts w:cs="Trebuchet MS" w:ascii="Trebuchet MS" w:hAnsi="Trebuchet MS"/>
          <w:color w:val="FFFFFF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Amm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. </w:t>
      </w:r>
      <w:r>
        <w:rPr>
          <w:rFonts w:cs="Trebuchet MS" w:ascii="Trebuchet MS" w:hAnsi="Trebuchet MS"/>
          <w:color w:val="FFFFFF"/>
          <w:sz w:val="19"/>
          <w:szCs w:val="19"/>
        </w:rPr>
        <w:t>COLPANI</w:t>
      </w:r>
      <w:r>
        <w:rPr>
          <w:rFonts w:cs="Trebuchet MS" w:ascii="Trebuchet MS" w:hAnsi="Trebuchet MS"/>
          <w:color w:val="FFFFFF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.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Patri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m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o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n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io</w:t>
      </w:r>
    </w:p>
    <w:p>
      <w:pPr>
        <w:pStyle w:val="Normal"/>
        <w:widowControl w:val="false"/>
        <w:autoSpaceDE w:val="false"/>
        <w:spacing w:lineRule="exact" w:line="260" w:before="7" w:after="0"/>
        <w:ind w:left="-17" w:right="-17" w:firstLine="2"/>
        <w:jc w:val="center"/>
        <w:rPr>
          <w:rFonts w:ascii="Trebuchet MS" w:hAnsi="Trebuchet MS" w:cs="Trebuchet MS"/>
          <w:color w:val="000000"/>
          <w:sz w:val="19"/>
          <w:szCs w:val="19"/>
        </w:rPr>
      </w:pPr>
      <w:r>
        <w:br w:type="column"/>
      </w:r>
      <w:r>
        <w:rPr>
          <w:rFonts w:eastAsia="Trebuchet MS" w:cs="Trebuchet MS" w:ascii="Trebuchet MS" w:hAnsi="Trebuchet MS"/>
          <w:color w:val="FFFFFF"/>
          <w:w w:val="101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color w:val="000000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sectPr>
          <w:type w:val="continuous"/>
          <w:pgSz w:orient="landscape" w:w="16838" w:h="11920"/>
          <w:pgMar w:left="1380" w:right="1000" w:gutter="0" w:header="0" w:top="980" w:footer="0" w:bottom="280"/>
          <w:cols w:num="3" w:equalWidth="false" w:sep="false">
            <w:col w:w="1627" w:space="3688"/>
            <w:col w:w="1760" w:space="798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265" w:right="12858" w:firstLine="1"/>
        <w:jc w:val="center"/>
        <w:rPr>
          <w:rFonts w:ascii="Trebuchet MS" w:hAnsi="Trebuchet MS" w:cs="Trebuchet MS"/>
          <w:color w:val="FFFFFF"/>
          <w:spacing w:val="6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ss</w:t>
      </w:r>
      <w:r>
        <w:rPr>
          <w:rFonts w:cs="Trebuchet MS" w:ascii="Trebuchet MS" w:hAnsi="Trebuchet MS"/>
          <w:color w:val="FFFFFF"/>
          <w:sz w:val="19"/>
          <w:szCs w:val="19"/>
        </w:rPr>
        <w:t>.</w:t>
      </w:r>
      <w:r>
        <w:rPr>
          <w:rFonts w:cs="Trebuchet MS" w:ascii="Trebuchet MS" w:hAnsi="Trebuchet MS"/>
          <w:color w:val="FFFFFF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Amm</w:t>
      </w:r>
      <w:r>
        <w:rPr>
          <w:rFonts w:cs="Trebuchet MS" w:ascii="Trebuchet MS" w:hAnsi="Trebuchet MS"/>
          <w:color w:val="FFFFFF"/>
          <w:sz w:val="19"/>
          <w:szCs w:val="19"/>
        </w:rPr>
        <w:t>.</w:t>
      </w:r>
      <w:r>
        <w:rPr>
          <w:rFonts w:cs="Trebuchet MS" w:ascii="Trebuchet MS" w:hAnsi="Trebuchet MS"/>
          <w:color w:val="FFFFFF"/>
          <w:spacing w:val="6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80" w:before="37" w:after="0"/>
        <w:ind w:left="265" w:right="12858" w:firstLine="1"/>
        <w:jc w:val="center"/>
        <w:rPr/>
      </w:pPr>
      <w:r>
        <w:rPr>
          <w:rFonts w:cs="Trebuchet MS" w:ascii="Trebuchet MS" w:hAnsi="Trebuchet MS"/>
          <w:color w:val="FFFFFF"/>
          <w:sz w:val="19"/>
          <w:szCs w:val="19"/>
        </w:rPr>
        <w:t xml:space="preserve">RIVA  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z w:val="19"/>
          <w:szCs w:val="19"/>
        </w:rPr>
        <w:t>P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 xml:space="preserve">.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a A</w:t>
      </w:r>
      <w:r>
        <w:rPr>
          <w:rFonts w:cs="Trebuchet MS" w:ascii="Trebuchet MS" w:hAnsi="Trebuchet MS"/>
          <w:color w:val="FFFFFF"/>
          <w:spacing w:val="-2"/>
          <w:w w:val="101"/>
          <w:sz w:val="19"/>
          <w:szCs w:val="19"/>
        </w:rPr>
        <w:t>m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m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i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n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istrativa</w:t>
      </w:r>
    </w:p>
    <w:p>
      <w:pPr>
        <w:pStyle w:val="Normal"/>
        <w:widowControl w:val="false"/>
        <w:autoSpaceDE w:val="false"/>
        <w:spacing w:lineRule="auto" w:line="280" w:before="37" w:after="0"/>
        <w:ind w:left="265" w:right="12858" w:firstLine="1"/>
        <w:jc w:val="center"/>
        <w:rPr>
          <w:rFonts w:ascii="Trebuchet MS" w:hAnsi="Trebuchet MS" w:cs="Trebuchet MS"/>
          <w:color w:val="000000"/>
          <w:w w:val="101"/>
          <w:sz w:val="19"/>
          <w:szCs w:val="19"/>
        </w:rPr>
      </w:pPr>
      <w:r>
        <w:rPr>
          <w:rFonts w:cs="Trebuchet MS" w:ascii="Trebuchet MS" w:hAnsi="Trebuchet MS"/>
          <w:color w:val="000000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98" w:right="12890" w:firstLine="60"/>
        <w:jc w:val="center"/>
        <w:rPr/>
      </w:pPr>
      <w:r>
        <w:rPr>
          <w:rFonts w:cs="Trebuchet MS" w:ascii="Trebuchet MS" w:hAnsi="Trebuchet MS"/>
          <w:color w:val="FFFFFF"/>
          <w:spacing w:val="-1"/>
          <w:sz w:val="19"/>
          <w:szCs w:val="19"/>
        </w:rPr>
        <w:t>As</w:t>
      </w:r>
      <w:r>
        <w:rPr>
          <w:rFonts w:cs="Trebuchet MS" w:ascii="Trebuchet MS" w:hAnsi="Trebuchet MS"/>
          <w:color w:val="FFFFFF"/>
          <w:sz w:val="19"/>
          <w:szCs w:val="19"/>
        </w:rPr>
        <w:t>s</w:t>
      </w:r>
      <w:r>
        <w:rPr>
          <w:rFonts w:cs="Trebuchet MS" w:ascii="Trebuchet MS" w:hAnsi="Trebuchet MS"/>
          <w:color w:val="FFFFFF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Amm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. 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 xml:space="preserve">ROSADA R. 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-1"/>
          <w:sz w:val="19"/>
          <w:szCs w:val="19"/>
        </w:rPr>
        <w:t>r</w:t>
      </w:r>
      <w:r>
        <w:rPr>
          <w:rFonts w:cs="Trebuchet MS" w:ascii="Trebuchet MS" w:hAnsi="Trebuchet MS"/>
          <w:color w:val="FFFFFF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FFFFFF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color w:val="FFFFFF"/>
          <w:spacing w:val="-1"/>
          <w:w w:val="101"/>
          <w:sz w:val="19"/>
          <w:szCs w:val="19"/>
        </w:rPr>
        <w:t>A</w:t>
      </w:r>
      <w:r>
        <w:rPr>
          <w:rFonts w:cs="Trebuchet MS" w:ascii="Trebuchet MS" w:hAnsi="Trebuchet MS"/>
          <w:color w:val="FFFFFF"/>
          <w:spacing w:val="1"/>
          <w:w w:val="101"/>
          <w:sz w:val="19"/>
          <w:szCs w:val="19"/>
        </w:rPr>
        <w:t>cqu</w:t>
      </w:r>
      <w:r>
        <w:rPr>
          <w:rFonts w:cs="Trebuchet MS" w:ascii="Trebuchet MS" w:hAnsi="Trebuchet MS"/>
          <w:color w:val="FFFFFF"/>
          <w:w w:val="101"/>
          <w:sz w:val="19"/>
          <w:szCs w:val="19"/>
        </w:rPr>
        <w:t>isti</w:t>
      </w:r>
    </w:p>
    <w:sectPr>
      <w:type w:val="continuous"/>
      <w:pgSz w:orient="landscape" w:w="16838" w:h="11920"/>
      <w:pgMar w:left="1380" w:right="100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5:00Z</dcterms:created>
  <dc:creator>pcsegr06</dc:creator>
  <dc:description>Document was created by {applicationname}, version: {version}</dc:description>
  <cp:keywords/>
  <dc:language>en-US</dc:language>
  <cp:lastModifiedBy>pcsegr01 Area Amministrativa</cp:lastModifiedBy>
  <dcterms:modified xsi:type="dcterms:W3CDTF">2018-11-07T11:42:00Z</dcterms:modified>
  <cp:revision>3</cp:revision>
  <dc:subject/>
  <dc:title/>
</cp:coreProperties>
</file>